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я антинаркотической комиссии муниципальн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ния город Алексин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/>
        <w:t>от 20 июня  2025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/>
      </w:pPr>
      <w:r>
        <w:rPr>
          <w:b/>
        </w:rPr>
        <w:t xml:space="preserve">глава администрации муниципального образования город Алексин, </w:t>
      </w:r>
    </w:p>
    <w:p>
      <w:pPr>
        <w:pStyle w:val="Normal"/>
        <w:jc w:val="center"/>
        <w:rPr/>
      </w:pPr>
      <w:r>
        <w:rPr>
          <w:b/>
        </w:rPr>
        <w:t>председатель комиссии</w:t>
      </w:r>
    </w:p>
    <w:p>
      <w:pPr>
        <w:pStyle w:val="Normal"/>
        <w:jc w:val="center"/>
        <w:rPr/>
      </w:pPr>
      <w:r>
        <w:rPr>
          <w:b/>
        </w:rPr>
        <w:t>ФЕДОРОВ П. Е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в составе 15 человек </w:t>
      </w:r>
    </w:p>
    <w:tbl>
      <w:tblPr>
        <w:tblW w:w="11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979"/>
      </w:tblGrid>
      <w:tr>
        <w:trPr>
          <w:trHeight w:val="357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меститель председателя комиссии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кобцов С.В., Изюмская Ю.С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на И. Ф. , Лукьянова Т.В., Маякова Н.И.,  Рыбальник М. В.,  Зайцева В.В.,    Панина Ю. А., Лисовенко С.Н., Сидорин С.С., Рогачев Р.М., протоирей Михаил Никитин, Федорина Н.А.,  Анохина О.Н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глашенные</w:t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нко О.Ю., Митина О.В., Полуэктова Е.Н., Колдина Е.С., Сверчкова А.В., Романова М.В., Круглова Е.И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  Об административной практике  комиссии по делам несовершеннолетних и защите их прав. Профилактика преступлений и правонарушений, связанных с употреблением и оборотом наркотиков среди несовершеннолетних.</w:t>
      </w:r>
    </w:p>
    <w:p>
      <w:pPr>
        <w:pStyle w:val="Normal"/>
        <w:jc w:val="center"/>
        <w:rPr>
          <w:rStyle w:val="StrongEmphasis"/>
          <w:b w:val="false"/>
          <w:b w:val="false"/>
          <w:spacing w:val="-15"/>
          <w:kern w:val="2"/>
        </w:rPr>
      </w:pPr>
      <w:r>
        <w:rPr/>
        <w:t>(Романова М.В., Лукьянова Т.В., Федоров П.Е, Рогачев Р.М.</w:t>
      </w:r>
      <w:r>
        <w:rPr>
          <w:color w:val="000000"/>
        </w:rPr>
        <w:t xml:space="preserve"> )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pacing w:val="-15"/>
          <w:kern w:val="2"/>
        </w:rPr>
        <w:t>1.1.</w:t>
      </w:r>
      <w:r>
        <w:rPr/>
        <w:t xml:space="preserve"> Информации начальника ОДН МОМВД России «Алексинский» Романовой М. В., начальника  с</w:t>
      </w:r>
      <w:r>
        <w:rPr>
          <w:color w:val="000000"/>
        </w:rPr>
        <w:t xml:space="preserve">ектора по обеспечению  работы комиссии по делам несовершеннолетних администрации МО г. Алексин Лукьяновой Т.В., </w:t>
      </w:r>
      <w:r>
        <w:rPr>
          <w:rStyle w:val="StrongEmphasis"/>
          <w:b w:val="false"/>
          <w:spacing w:val="-15"/>
          <w:kern w:val="2"/>
        </w:rPr>
        <w:t>принять к сведению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2. Комитету по культуре, молодежной политике и спорту, управлению образования администрации муниципального образования город Алексин, совместно с с</w:t>
      </w:r>
      <w:r>
        <w:rPr>
          <w:color w:val="000000"/>
        </w:rPr>
        <w:t xml:space="preserve">ектором по обеспечению  работы комиссии по делам несовершеннолетних администрации МО г. Алексин, </w:t>
      </w:r>
      <w:r>
        <w:rPr/>
        <w:t>ОДН МОМВД России «Алексинский», другими заинтересованными организациями и объединениями:</w:t>
      </w:r>
    </w:p>
    <w:p>
      <w:pPr>
        <w:pStyle w:val="Normal"/>
        <w:ind w:firstLine="708"/>
        <w:jc w:val="both"/>
        <w:rPr/>
      </w:pPr>
      <w:r>
        <w:rPr/>
        <w:t xml:space="preserve">1)  организовать привлечение несовершеннолетних, состоящих на различных видах профилактического учета, к активному участию в мероприятиях военно-патриотической, гражданской, духовно-нравственной, спортивной и трудовой направленности. </w:t>
      </w:r>
    </w:p>
    <w:p>
      <w:pPr>
        <w:pStyle w:val="Normal"/>
        <w:ind w:firstLine="708"/>
        <w:jc w:val="both"/>
        <w:rPr/>
      </w:pPr>
      <w:r>
        <w:rPr/>
        <w:t>2) профилактические мероприятия с несовершеннолетними, включая разъяснительную работу об угрозах и последствиях приобретения, сбыта и потребления наркотических средств, проводить с привлечением медицинских работников, сотрудников МОМВД России, а также представителей Общероссийского общественно-государственного движения детей и молодежи «Движение первых» и волонтеров.</w:t>
      </w:r>
    </w:p>
    <w:p>
      <w:pPr>
        <w:pStyle w:val="Normal"/>
        <w:ind w:firstLine="708"/>
        <w:jc w:val="both"/>
        <w:rPr/>
      </w:pPr>
      <w:r>
        <w:rPr/>
        <w:t xml:space="preserve">Информацию о результатах работы указанной в п.1.2 представить секретарю антинаркотической комиссии в </w:t>
      </w:r>
      <w:r>
        <w:rPr>
          <w:lang w:val="en-US"/>
        </w:rPr>
        <w:t>IV</w:t>
      </w:r>
      <w:r>
        <w:rPr/>
        <w:t xml:space="preserve"> квартале 2025 года;</w:t>
      </w:r>
    </w:p>
    <w:p>
      <w:pPr>
        <w:pStyle w:val="Normal"/>
        <w:ind w:firstLine="708"/>
        <w:jc w:val="both"/>
        <w:rPr/>
      </w:pPr>
      <w:r>
        <w:rPr/>
        <w:t>Срок - до 31.12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 xml:space="preserve">.  </w:t>
      </w:r>
      <w:r>
        <w:rPr>
          <w:b/>
          <w:color w:val="000000"/>
        </w:rPr>
        <w:t>О работе муниципальных учреждений дополнительного образования по профилактике наркомании, алкоголизма и по пропаганде здорового образа жизни. О выработке действенных мер по налаживанию межведомственного взаимодействия по проведению совместных мероприятий и акций антинаркотической пропаганды и освещение ее в СМИ и  социальных сетя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spacing w:val="-15"/>
          <w:kern w:val="2"/>
        </w:rPr>
      </w:pPr>
      <w:r>
        <w:rPr/>
        <w:t>(Митина О.В., Полуэктова Е.Н., Рыбальник М.В., Федоров П.Е.)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pacing w:val="-15"/>
          <w:kern w:val="2"/>
        </w:rPr>
        <w:t>2.1.</w:t>
      </w:r>
      <w:r>
        <w:rPr/>
        <w:t xml:space="preserve"> Информации заместителя начальника  у</w:t>
      </w:r>
      <w:r>
        <w:rPr>
          <w:color w:val="000000"/>
        </w:rPr>
        <w:t>правление образования  администрации МО г. Алексин Митиной О. В.,  заместителя директора  ГПОУ ТО «АМТ» Полуэктовой  Е. Н., директора м</w:t>
      </w:r>
      <w:r>
        <w:rPr>
          <w:bCs/>
        </w:rPr>
        <w:t xml:space="preserve">униципального бюджетного учреждение «Комплексный центр для молодежи «Чайка» Рыбальник М. В., </w:t>
      </w:r>
      <w:r>
        <w:rPr>
          <w:rStyle w:val="StrongEmphasis"/>
          <w:b w:val="false"/>
          <w:spacing w:val="-15"/>
          <w:kern w:val="2"/>
        </w:rPr>
        <w:t>принять к сведению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2. Комитету по культуре, молодежной политике и спорту, у</w:t>
      </w:r>
      <w:r>
        <w:rPr>
          <w:color w:val="000000"/>
        </w:rPr>
        <w:t xml:space="preserve">правлению образования, другим субъектам профилактики наркомании  </w:t>
      </w:r>
      <w:r>
        <w:rPr/>
        <w:t>совместно с управлением  по организационной работе и информационному обеспечению администрации муниципального образования город Алексин:</w:t>
      </w:r>
    </w:p>
    <w:p>
      <w:pPr>
        <w:pStyle w:val="Normal"/>
        <w:ind w:firstLine="708"/>
        <w:jc w:val="both"/>
        <w:rPr/>
      </w:pPr>
      <w:r>
        <w:rPr/>
        <w:t>1) при проведении профилактических мероприятий организовывать взаимодействие с местным и первичными отделениями Общероссийского общественно-государственного движения детей и молодежи «Движение первых» для более массового вовлечения детей и молодежи;</w:t>
      </w:r>
    </w:p>
    <w:p>
      <w:pPr>
        <w:pStyle w:val="Normal"/>
        <w:ind w:firstLine="708"/>
        <w:jc w:val="both"/>
        <w:rPr/>
      </w:pPr>
      <w:r>
        <w:rPr/>
        <w:t>2) для освещения проводимых мероприятий использовать не только официальные страницы организаций в социальных сетях, но и широко привлекать лидеров общественного мн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) организовать информирование населения о возможности физических лиц и организаций участвовать в конкурсах на получение грантов для реализации различных социальных проектов.</w:t>
      </w:r>
    </w:p>
    <w:p>
      <w:pPr>
        <w:pStyle w:val="Normal"/>
        <w:ind w:firstLine="708"/>
        <w:jc w:val="both"/>
        <w:rPr/>
      </w:pPr>
      <w:r>
        <w:rPr/>
        <w:t>Срок исполнения п.2.1.3 – до 01.09.2025 года.</w:t>
      </w:r>
    </w:p>
    <w:p>
      <w:pPr>
        <w:pStyle w:val="Normal"/>
        <w:ind w:firstLine="708"/>
        <w:jc w:val="both"/>
        <w:rPr/>
      </w:pPr>
      <w:r>
        <w:rPr/>
        <w:t>2.3. Рекомендовать главному врачу ГУЗ «АРБ №1» им. профессора Снегирева совместно с  у</w:t>
      </w:r>
      <w:r>
        <w:rPr>
          <w:color w:val="000000"/>
        </w:rPr>
        <w:t>правлением образования  администрации МО г. Алексин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</w:t>
      </w:r>
      <w:r>
        <w:rPr/>
        <w:t>провести учебно-методические занятия с привлечением врача психиатра-нарколога для медицинских работников образовательных учреждений по особенностям профилактической антинаркотической работы с разными возрастными категориями учащихся.</w:t>
      </w:r>
    </w:p>
    <w:p>
      <w:pPr>
        <w:pStyle w:val="Normal"/>
        <w:ind w:firstLine="708"/>
        <w:jc w:val="both"/>
        <w:rPr/>
      </w:pPr>
      <w:r>
        <w:rPr/>
        <w:t xml:space="preserve">2) пригласить на занятия медицинских работников (представителей)  </w:t>
      </w:r>
      <w:r>
        <w:rPr>
          <w:color w:val="000000"/>
        </w:rPr>
        <w:t>ГПОУ ТО «АМТ» и ГПОУ ТО «АХТТ», других заинтересованных организа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ок – сентябрь-октябрь 2025 года.</w:t>
      </w:r>
    </w:p>
    <w:p>
      <w:pPr>
        <w:pStyle w:val="Normal"/>
        <w:ind w:firstLine="708"/>
        <w:jc w:val="both"/>
        <w:rPr/>
      </w:pPr>
      <w:r>
        <w:rPr/>
        <w:t>2.4. Рекомендовать директору МБУ ДО «Центр психолого-педагогической, медицинской и социальной помощи» совместно с  у</w:t>
      </w:r>
      <w:r>
        <w:rPr>
          <w:color w:val="000000"/>
        </w:rPr>
        <w:t>правлением образования  администрации МО г. Алексин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</w:t>
      </w:r>
      <w:r>
        <w:rPr/>
        <w:t xml:space="preserve"> организовать проведение семинара для социальных педагогов, психологов (представителей) образовательных учреждений по вопросам профилактики аддиктивного поведения у учащихся. </w:t>
      </w:r>
    </w:p>
    <w:p>
      <w:pPr>
        <w:pStyle w:val="Normal"/>
        <w:ind w:firstLine="708"/>
        <w:jc w:val="both"/>
        <w:rPr/>
      </w:pPr>
      <w:r>
        <w:rPr/>
        <w:t xml:space="preserve">2) пригласить к участию социальных педагогов (представителей)  </w:t>
      </w:r>
      <w:r>
        <w:rPr>
          <w:color w:val="000000"/>
        </w:rPr>
        <w:t>ГПОУ ТО «АМТ» и ГПОУ ТО «АХТТ», других заинтересованных организа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ок – сентябрь-октябрь 202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3. </w:t>
      </w:r>
      <w:r>
        <w:rPr>
          <w:b/>
          <w:color w:val="000000"/>
        </w:rPr>
        <w:t>О результатах реализации Стратегии государственной антинаркотической политики Российской Федерации на территории муниципального образования город Алексин в 1 полугодии 2025 года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(Романова М.В., Круглова Е.Н., Федоров П.Е.)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pacing w:val="-15"/>
          <w:kern w:val="2"/>
        </w:rPr>
        <w:t>3.1.</w:t>
      </w:r>
      <w:r>
        <w:rPr/>
        <w:t xml:space="preserve"> Информации начальника  ОДН МОМВД России «Алексинский» Романовой М. В., врача  психиатра-нарколога Алексинской районной больницы  №1 им. профессора   Снегирева Кругловой Е. И., </w:t>
      </w:r>
      <w:r>
        <w:rPr>
          <w:rStyle w:val="StrongEmphasis"/>
          <w:b w:val="false"/>
          <w:spacing w:val="-15"/>
          <w:kern w:val="2"/>
        </w:rPr>
        <w:t xml:space="preserve"> принять к сведению.</w:t>
      </w:r>
    </w:p>
    <w:p>
      <w:pPr>
        <w:pStyle w:val="Normal"/>
        <w:ind w:firstLine="708"/>
        <w:jc w:val="both"/>
        <w:rPr/>
      </w:pPr>
      <w:r>
        <w:rPr/>
        <w:t xml:space="preserve">3.2. МОМВД России «Алексинский», ГУЗ «АРБ №1» им. профессора Снегирева, управлению образования, комитету по культуре, молодежной политике и спорту администрации муниципального образования город Алексин, субъектам профилактики: </w:t>
      </w:r>
    </w:p>
    <w:p>
      <w:pPr>
        <w:pStyle w:val="Normal"/>
        <w:ind w:firstLine="708"/>
        <w:jc w:val="both"/>
        <w:rPr/>
      </w:pPr>
      <w:r>
        <w:rPr/>
        <w:t xml:space="preserve">1) проанализировать эффективность проводимых мероприятий по выполнению </w:t>
      </w:r>
      <w:r>
        <w:rPr>
          <w:color w:val="000000"/>
        </w:rPr>
        <w:t>Стратегии государственной антинаркотической политики</w:t>
      </w:r>
      <w:r>
        <w:rPr/>
        <w:t xml:space="preserve"> в муниципальном образовании город Алексин в 2023 - 2025 годах;</w:t>
      </w:r>
    </w:p>
    <w:p>
      <w:pPr>
        <w:pStyle w:val="Normal"/>
        <w:ind w:firstLine="708"/>
        <w:jc w:val="both"/>
        <w:rPr/>
      </w:pPr>
      <w:r>
        <w:rPr/>
        <w:t>2) разработать конкретные предложения в комплекс процессных мероприятий</w:t>
      </w:r>
      <w:r>
        <w:rPr>
          <w:color w:val="000000"/>
        </w:rPr>
        <w:t xml:space="preserve"> </w:t>
      </w:r>
      <w:r>
        <w:rPr/>
        <w:t>«Противодействие злоупотреблению наркотикам и их незаконному обороту» муниципальной программы «Повышение общественной безопасности населения в муниципальном образования город Алексин»</w:t>
      </w:r>
      <w:r>
        <w:rPr>
          <w:color w:val="000000"/>
        </w:rPr>
        <w:t xml:space="preserve"> для  составления Плана мероприятий по реализации указанной Стратегии на 2026 – 2028 годы.</w:t>
      </w:r>
    </w:p>
    <w:p>
      <w:pPr>
        <w:pStyle w:val="Normal"/>
        <w:ind w:firstLine="708"/>
        <w:rPr/>
      </w:pPr>
      <w:r>
        <w:rPr/>
        <w:t>Срок: до 01.12. 2025 года</w:t>
      </w:r>
    </w:p>
    <w:p>
      <w:pPr>
        <w:pStyle w:val="Normal"/>
        <w:ind w:firstLine="708"/>
        <w:jc w:val="both"/>
        <w:rPr/>
      </w:pPr>
      <w:r>
        <w:rPr/>
        <w:t>3) информацию о результатах выполнения поручений, указанных в п.3.2.1 и 3.2.2 направить в адрес секретаря антинаркотической комиссии в муниципальном образовании к установленному сро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 О мерах по повышению исполнительской дисциплины и о надлежащем исполнении поручений антинаркотической комисс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spacing w:val="-15"/>
          <w:kern w:val="2"/>
        </w:rPr>
      </w:pPr>
      <w:r>
        <w:rPr/>
        <w:t>(Рогачев Р.М., Федоров П.Е.)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pacing w:val="-15"/>
          <w:kern w:val="2"/>
        </w:rPr>
        <w:t>4.1.</w:t>
      </w:r>
      <w:r>
        <w:rPr/>
        <w:t xml:space="preserve"> Информации </w:t>
      </w:r>
      <w:r>
        <w:rPr>
          <w:color w:val="000000"/>
        </w:rPr>
        <w:t xml:space="preserve">секретаря антинаркотической комиссии </w:t>
      </w:r>
      <w:r>
        <w:rPr/>
        <w:t xml:space="preserve">муниципального образования город  Алексин Рогачева Р.М., </w:t>
      </w:r>
      <w:r>
        <w:rPr>
          <w:rStyle w:val="StrongEmphasis"/>
          <w:b w:val="false"/>
          <w:spacing w:val="-15"/>
          <w:kern w:val="2"/>
        </w:rPr>
        <w:t xml:space="preserve"> принять к сведению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pacing w:val="-15"/>
          <w:kern w:val="2"/>
        </w:rPr>
        <w:t>4.2. Всем членам антинаркотической комиссии исключить случаи  нарушения сроков исполнения  решений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 xml:space="preserve">муниципального образования город Алексин, 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антинаркотической комиссии                                                                                 П.Е.Федоров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454" w:right="39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5:00Z</dcterms:created>
  <dc:creator>XP GAME 2008</dc:creator>
  <dc:description/>
  <dc:language>en-US</dc:language>
  <cp:lastModifiedBy>rogachev.roman</cp:lastModifiedBy>
  <cp:lastPrinted>2024-12-13T16:14:00Z</cp:lastPrinted>
  <dcterms:modified xsi:type="dcterms:W3CDTF">2025-06-23T08:56:00Z</dcterms:modified>
  <cp:revision>4</cp:revision>
  <dc:subject/>
  <dc:title>Администрация Алексинского района</dc:title>
</cp:coreProperties>
</file>