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город Алексин – председатель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нтинаркотической комисси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П.Е. Федоров</w:t>
      </w:r>
    </w:p>
    <w:p>
      <w:pPr>
        <w:pStyle w:val="Normal"/>
        <w:jc w:val="right"/>
        <w:rPr/>
      </w:pPr>
      <w:r>
        <w:rPr>
          <w:b/>
        </w:rPr>
        <w:t>от «___»_________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комплексной межведомственной профилактической акц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Антинаркотический месячник «Вместе против наркотиков!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лекси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47"/>
        <w:gridCol w:w="7596"/>
        <w:gridCol w:w="33"/>
        <w:gridCol w:w="1935"/>
        <w:gridCol w:w="18"/>
        <w:gridCol w:w="3112"/>
      </w:tblGrid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Мероприятия антинаркотической направленности и популяризации здорового образа жизни на территории муниципального образования город Алексин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Всемирного дня без табака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мая 2025 го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 период проведения Акции 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Дня здорового питания и отказов от излишеств в ед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филактических мероприятий с обучающимися в рамках</w:t>
            </w:r>
          </w:p>
          <w:p>
            <w:pPr>
              <w:pStyle w:val="Normal"/>
              <w:jc w:val="both"/>
              <w:rPr/>
            </w:pPr>
            <w:r>
              <w:rPr/>
              <w:t>Международного дня борьбы со злоупотреблением наркотическим средствами и их незаконным оборотом, проведение интерактивных занятий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в </w:t>
            </w:r>
            <w:r>
              <w:rPr>
                <w:color w:val="000000"/>
              </w:rPr>
              <w:t>ЛДП</w:t>
            </w:r>
            <w:r>
              <w:rPr/>
              <w:t xml:space="preserve"> спортивных мероприятий, игр-викторин, квест-игр, тренингов для подростков направленных на популяризацию ЗОЖ 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образовательных организаций</w:t>
            </w:r>
          </w:p>
          <w:p>
            <w:pPr>
              <w:pStyle w:val="Normal"/>
              <w:jc w:val="center"/>
              <w:rPr/>
            </w:pPr>
            <w:r>
              <w:rPr/>
              <w:t>МБУ ДО «ДЮСШ» «Горизонт», «Атлет»,</w:t>
            </w:r>
          </w:p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  <w:p>
            <w:pPr>
              <w:pStyle w:val="Normal"/>
              <w:jc w:val="center"/>
              <w:rPr/>
            </w:pPr>
            <w:r>
              <w:rPr/>
              <w:t>МБУ ДО «ЦППМиСП»</w:t>
            </w:r>
          </w:p>
          <w:p>
            <w:pPr>
              <w:pStyle w:val="Normal"/>
              <w:jc w:val="center"/>
              <w:rPr/>
            </w:pPr>
            <w:r>
              <w:rPr/>
              <w:t>МБУ ДО «ЦРТДиЮ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, посвященная Международному дню борьбы с наркоманией и незаконным оборотом наркотических средст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партакиаде обучающихся  образовательных организаций Тульской области (по плану организаторов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ПОУ ТО АМТ и ГПОУ ТО АХТТ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змещение тематических материалов в СМИ, посвященных Международному дню борьбы с наркоманией и незаконным оборотом наркотических средств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циальных сетей и информационно-телекоммуникационной сети «Интернет» с целью выявления информации, пропагандирующей употребление, изготовление и распространение наркотических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. Подготовка к проведению комплексной межведомственной профилактической а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нтинаркотический месячник «Вместе против наркотиков!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официальных сайтах администрации муниципального образования город Алексин в информационно - телекоммуникационной сети «Интернет» электронный адрес УМВД России по Тульской области и телефоны МОМВД России «Алексинский», по которым необходимо направлять сообщения о фактах торговли наркотическим средствами и наркопритонах, а также разместить сведения об электронном адресе Тульской таможни, на который можно направить сообщения о фактах поступления из-за границы в Тульский регион наркотических сред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Акции, далее постоянно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 подведомственных учреждениях информации о проведении Месячника с указанием телефонов горячей линии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город Алексин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молодежной политике и спорту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заимодействие с администрациями вокзалов, торговых объектов, кинотеатра, предприятий общественного транспорта, рынков и других организаций с массовым пребыванием людей для размещения во время месячника листовок о проведении Акции (при получении из правительства Тульской области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благоустройству и транспорту, управление развития эконом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административных зданиях, учреждениях и организациях муниципального образования ящиков для анонимных обращений граждан. Разместить информацию о местах нахождения ящиков на официальном сайте муниципального образования город Алексин в информационно-коммуникационной сети «Интернет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и образования, комитет по культуре. молодежной политике и спорту, управление по организационной работе и информационному обеспечени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ах образовательных организаций информацию о проведении комплексной межведомственной  профилактической акции  «Антинаркотический месячник «Вместе против наркотиков!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бновление на сайте управления   образования, государственных и муниципальных образовательных организаций информационных материалов для обучающихся и родителей по вопросам профилактики потребления наркотических средств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своевременного размещения информации о проводимых в рамках Акции мероприятиях на официальном сайте муниципального образования город Алекси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еспечению 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сайте муниципального образования город Алексин и сайтах организаций, участвующих в проведении комплексной межведомственной профилактической акции «Антинаркотический месячник «Вместе против наркотиков!» информации о работе телефона единой горячей линии ГУЗ «Тульский областной наркологический диспансер № 1» (тел. (4872) 36-63-49 работает постоянно, круглосуточно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26 мая 2025 года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культуре. Молодежной политике и спорту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акетам, разработанным министерством молодежной политики Тульской области, организовать изготовление и распространение буклетов, листовок, плакатов, памяток и баннеров с информацией о проведении Акции, номерах телефонов единой горячей линии, телефонов доверия и электронных адресах интернет-приемных правоохранительных органов, а также их размещение в сети «Интернет» и распространение среди населения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</w:t>
            </w:r>
          </w:p>
          <w:p>
            <w:pPr>
              <w:pStyle w:val="Normal"/>
              <w:jc w:val="center"/>
              <w:rPr/>
            </w:pPr>
            <w:r>
              <w:rPr/>
              <w:t>обеспечению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культуре. Молодежной политике и спорту, 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, образовательные организ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Открытие комплексной межведомственной профилактической ак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«Антинаркотический месячник «Вместе против наркотиков!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средствах массовой информации и официальном сайте муниципального образования горд Алексин обращений к населению о начале проведения акции с призывом принять в ней активное участие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заимодействие с правоохранительными органами, подведомственными организациями и учреждениями по вопросам размещения информации о проведении Акции с указанием телефона «единой горячей линии», а также информации о сроках и целях проведения Акции, мероприятиях, планируемых к проведению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, молодежной политике и спорту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ОМВД  России «Алексинский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Антинаркотические мероприятия</w:t>
            </w:r>
          </w:p>
        </w:tc>
      </w:tr>
      <w:tr>
        <w:trPr>
          <w:trHeight w:val="550" w:hRule="atLeast"/>
        </w:trPr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1. Мероприятия, направленные на обеспечение активного участия граждан в проведении комплексной межведомствен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илактической акции «Антинаркотический месячник «Вместе против наркотиков!» и повышения довер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 органам власти, осуществляющим противодействие наркоугрозе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в помещении кинотеатра, в зданиях торговых организаций информации о вреде употребления наркотиков, а также о контактных телефонах анонимной единой горячей линии для приема сообщений о фактах продажи наркотических средств и других правонарушениях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экономики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истематическое размещение информации о ходе проведения акции на официальном сайте муниципального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город Алексин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размещение в средствах массовой информации анонсов, пресс-релизов мероприятий, проводимых в рамках акции, и материалов, направленных на формирование, в том числе у молодежи, негативного отношения к потреблению наркотиков и их незаконному обороту, мотивирование к прохождению реабилитации и ресоциализации наркомании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по организационной работе и информационному обеспечению.</w:t>
            </w:r>
          </w:p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</w:t>
            </w: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рганизацию и проведение в муниципальном образовании культурных и культурно-массовых мероприятий (фотовыставок, конкурсов, рисунков, и плакатов, концертов, «флеш-мобов», выступлений агитбригад и т.д.), направленных на профилактику и предупреждение наркотизации населения (по отдельному плану)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молодежной политике и спорту, Центральна библиотечная система.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дополнительного образования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лопробег «Моя жизнь - мой выбор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У КЦМ «Чайк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инолекторий «Молодежь против наркотиков»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й марафон под девизом «Спорт против наркотиков»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Час профилактики «»Эта горькая мода на яд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чно-информационный центр</w:t>
            </w:r>
          </w:p>
        </w:tc>
      </w:tr>
      <w:tr>
        <w:trPr/>
        <w:tc>
          <w:tcPr>
            <w:tcW w:w="1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а-диалог «Наркотики – иллюзия жизн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ский СДК</w:t>
            </w:r>
          </w:p>
        </w:tc>
      </w:tr>
      <w:tr>
        <w:trPr/>
        <w:tc>
          <w:tcPr>
            <w:tcW w:w="18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-  Спортивные мероприятия, игровые конкурсные программы , военно-патриотические квест-игры для детей ЛДП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КДЦ г.Алексин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нфодосье «Наркотики: знание против миражей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 правовой и деловой информации Центральной городской библиотеки</w:t>
            </w:r>
          </w:p>
        </w:tc>
      </w:tr>
      <w:tr>
        <w:trPr/>
        <w:tc>
          <w:tcPr>
            <w:tcW w:w="18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ые мероприятия для детей и взрослы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Спортивный центр г.Алексин</w:t>
            </w:r>
          </w:p>
        </w:tc>
      </w:tr>
      <w:tr>
        <w:trPr/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 образовательных организациях муниципального образования, а также в рамках летней оздоровительной компании проведение мероприятий профилактической антинаркотической направленности  среди обучающихся (флеш-мобы, конкурсные программы, классные часы, спортивные соревнования и т.п.) (по отдельному плану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еды: «Наркотики – путь в никуда», «Жизнь прекрасна – не трать ее напрасно», «Наркотики – иллюзия жизни»</w:t>
            </w:r>
          </w:p>
        </w:tc>
        <w:tc>
          <w:tcPr>
            <w:tcW w:w="1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смотр онлайн фильма: «Жизнь без наркотиков»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лешмобы: «Здоровье в порядке – спасибо зарядке», «Мы за ЗОЖ», «Мы против наркотиков»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онкурс рисунков: «Скажи наркотикам – нет!», «Мы выбираем жизнь»,  «Мы против наркотиков»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матический час: «Мы за жизнь без наркотиков»</w:t>
            </w:r>
          </w:p>
        </w:tc>
        <w:tc>
          <w:tcPr>
            <w:tcW w:w="1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портивная эстафета: «Мы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»  №3</w:t>
            </w:r>
          </w:p>
          <w:p>
            <w:pPr>
              <w:pStyle w:val="Normal"/>
              <w:jc w:val="center"/>
              <w:rPr/>
            </w:pPr>
            <w:r>
              <w:rPr/>
              <w:t>«Атлет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атчевые встречи по футболу: «Спорт – против наркотиков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ЮСШ»  №3</w:t>
            </w:r>
          </w:p>
          <w:p>
            <w:pPr>
              <w:pStyle w:val="Normal"/>
              <w:jc w:val="center"/>
              <w:rPr/>
            </w:pPr>
            <w:r>
              <w:rPr/>
              <w:t>«Атлет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Акция (распространение памяток) «Знак беды – наркотики!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СОШ № 9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Игра-викторина: «Мы – за ЗОЖ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ДТ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ренинг «Здоровая семья – здоровый выбор! Вместе против наркотиков!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ППМиСП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анцевальный флешмоб «Танцуй для здоровья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РТДиЮ»</w:t>
            </w:r>
          </w:p>
        </w:tc>
      </w:tr>
      <w:tr>
        <w:trPr/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виз, направленный на формирование здорового образа жизни «Полезные привычки»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25г.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ЦРТДиЮ»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2. Мероприятия, направленные на сокращение предложения наркотиков и предупреждение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фере их незаконного оборота (правоохранительный блок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выделение сотрудника с целью обеспечения непрерывного функционирования телефона «Единой горячей линии» для получения обращений граждан. Обеспечить оперативную обработку поступивших обращений и их передачу по подведомственности в правоохранительные орган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правление делопроизводства, </w:t>
            </w:r>
          </w:p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ответственных сотрудников с целью обеспечения своевременной обработки обращения граждан, поступивших в ящики для анонимных обращений, размещенные в муниципальном образовании, и направления данных обращений по подведомственности в правоохранительные органы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развития экономики.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,  молодежной политике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выявление лиц, в отношении которых есть основания полагать, что они находятся в состоянии наркотического опьянения, либо лиц, уклоняющихся от исполнения решений суда о прохождении диагностики, лечения и (или) реабилитации от наркомании, проведение их медицинского освидетельствования на состояние наркотического опьянения. Составление в отношении данных лиц протоколов об административных правонарушениях с последующим рассмотрением в суде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рку сообщений о преступлениях в сфере незаконного оборота наркотиков, поступивших из разных источников, принятие законных и обоснованных процессуальных решений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оперативную проверку информаций, поступающей по телефону «единой горячей линии»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мероприятий, направленных на выявление жилых и иных помещений. Используемых  с целью изготовления или потребления психоактивных веществ. Обеспечить привлечение  лиц. виновных в организации или содержании  наркопритонов, к уголовной ответственности в установленном законе порядком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мероприятий в целях оперативного обнаружения  и установления каналов поставки наркотиков с использованием автотранспорта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рейдов в местах досуга населения с целью выявления фактов незаконного потребления, хранения и распространения наркотиков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ООП «Народная дружина» г. Алексин</w:t>
            </w:r>
          </w:p>
        </w:tc>
      </w:tr>
      <w:tr>
        <w:trPr>
          <w:trHeight w:val="1013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рейдов для выявления водителей, управляющих транспортными средствами в состоянии наркотического опьянения, с последующим рассмотрением вопроса о привлечении их к административной ответственности в виде лишения водительских пра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ть дополнительное патрулирование  в общественных местах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тор по обеспечению работы комиссии по делам несовершеннолетни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ООП «Народная дружина» г. Алексин</w:t>
            </w:r>
          </w:p>
          <w:p>
            <w:pPr>
              <w:pStyle w:val="Normal"/>
              <w:jc w:val="center"/>
              <w:rPr/>
            </w:pPr>
            <w:r>
              <w:rPr/>
              <w:t>Алексинское станичное казачье общество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рейды в местах компактного проживания и работы мигрантов, в целях проверки и отработки лиц, представляющих оперативный интерес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ОСООП «Народная дружина» г. Алекс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мероприятия, направленные на выявление потребителей наркотических средств и психотропных веществ среди граждан, призываемых на военную службу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города Алексин, Алексинского и Дубенского районов</w:t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3. Мероприятия, направленные на сокращение спроса на наркотики и предупреждение правонарушени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 сфере их незаконного оборота (профилактика наркомании)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дение просветительской акции с призывниками на военную службу по вопросам профилактики наркомании и пропаганды здорового образа жизни на призывной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енный комиссариат города Алексин, Алексинского и Дубенского районов</w:t>
            </w:r>
          </w:p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портивно-массовые мероприятия под девизом «Спорт вместо наркотиков» (по отдельному плану организац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. Комитет по культуре,  молодежной политике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нижных выставок, посвященных антинаркотической пропаганде (по отдельному плану организац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культуре,  молодежной политике и спорту.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 рамках летней оздоровительной компании профилактических мероприятий, направленных на предупреждение потребления наркотических средств и психотропных веществ (по отдельному плану организаций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я, Руководители образовательных организаций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социальных сетей и информационно-телекоммуникационной сети «Интернет» с целью выявления информации, пропагандирующей употребление, изготовление и распространение наркотических и психотропных веществ.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ские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МОМВД  России «Алексинский»</w:t>
            </w:r>
          </w:p>
        </w:tc>
      </w:tr>
      <w:tr>
        <w:trPr/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Контроль за выполнением плана проведения комплексной межведомственной профилактической 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наркотический месячник «Вместе против наркотиков!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еженедельный сбор и обобщение информации о проведенных мероприятиях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ериод проведения Акции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Подведение итогов комплексной межведомственной профилактической акци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Антинаркотический месячник «Вместе против наркотиков!»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бор информации и подготовку итогового отчета в Правительство Тульской области о результатах проведенной Акции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.07.2025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размещение на официальном сайте муниципального образования город Алексин в информационно-коммуникационной сети «Интернет» отчетов о результатах проведенных мероприятий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4 июля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  <w:tr>
        <w:trPr/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итоги проведенной Акции на заседании антинаркотической комиссии муниципального образования город Алексин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вартал 2025 года 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мобилизационной подготовк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екретарь антинаркотической комиссии</w:t>
            </w:r>
          </w:p>
          <w:p>
            <w:pPr>
              <w:pStyle w:val="Normal"/>
              <w:rPr/>
            </w:pPr>
            <w:r>
              <w:rPr/>
              <w:t>муниципального образования город Алексин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Р.М.Рогачев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48:00Z</dcterms:created>
  <dc:creator>user204</dc:creator>
  <dc:description/>
  <cp:keywords/>
  <dc:language>en-US</dc:language>
  <cp:lastModifiedBy>rogachev.roman</cp:lastModifiedBy>
  <cp:lastPrinted>2023-05-25T17:45:00Z</cp:lastPrinted>
  <dcterms:modified xsi:type="dcterms:W3CDTF">2025-05-22T09:40:00Z</dcterms:modified>
  <cp:revision>24</cp:revision>
  <dc:subject/>
  <dc:title>УТВЕРЖДАЮ</dc:title>
</cp:coreProperties>
</file>