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ШКОЛЬ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избежать или предупредить совершение пре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оказался дома без родителей, никому чужому или малознакомому не открывай дверь, кем бы не представлялся незнакоме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теряйся, если находясь в квартире, услышишь, что кто-то пытается открыть входную дверь, а громко спроси «Кто там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верь продолжают открывать чужие, будет правильным вызвать по телефону «02» полицию, точно указать адрес и затем с балкона или из окна звать соседей иди окружающих на помощ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лефонные звонки с вопросом,  есть ли и когда вернуться с работы родители, надо отвечать, что они заняты, и спросить, кому и куда перезвони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одя из дома, не забывай закрыть балкон, форточки и окна, особенно, если проживаешь на первом или последнем этаж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 в дверях своей квартиры записок – это привлекает внимание посторонн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 внимателен с ключами от квартиры – не теряй, не оставляй под ковриком, в почтовом ящике и в других(только для тебя) укромных местах. В случае утери или пропажи ключей важно сразу же сообщить об этом родителям и заменить дверные зам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хвастайся перед окружающими тем, какие в вашей квартире есть дорогостоящие предметы, а также количеством дене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глашай в дом незнакомых или малознакомых людей ни под каким предлог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правильно поступают мальчики и девочки, которые знакомят родителей со своими друзьями и товарищ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оси с собой больших сумм денег, а если случайно такие деньги у тебя оказались – не рассказывай об э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о дворе или возле школы у тебя требуют денег, постарайся убедить, что денег нет и, по возможности, сообщи в полиц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ы незнакомых людей «Есть ли дома родители?» лучше ответить, что родители дома отдыхаю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ужно на улице разговаривать с пьяными, даже знакомыми людьми, так как пьяный человек сильно изменяется, его поступки могут быть непредсказуемыми и жестоки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адись к незнакомым или малознакомым людям в автомобиль, даже если очень хочется покататься или опаздываеш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садиться с посторонними в лифт, если с тобой нет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езнакомые тебе люди приглашают послушать музыку, сниматься в кино, посмотреть видеофильм, поиграть или показать собаку, другое животное (может быть и любой другой предлог) – не спеши соглашаться, прежде обязательно посоветуйся с родителями или другим взрослым, которого ты хорошо знаешь и которому доверяеш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чувствуешь, что тебя преследуют, зайди в ближайший магазин или другое место и попроси взрослого прохожего проводить тебя до до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юбом тревожном случае необходимо обращаться в полицию, где всегда получишь совет и помощь.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38:00Z</dcterms:created>
  <dc:creator>User</dc:creator>
  <dc:description/>
  <cp:keywords/>
  <dc:language>en-US</dc:language>
  <cp:lastModifiedBy>User</cp:lastModifiedBy>
  <dcterms:modified xsi:type="dcterms:W3CDTF">2011-08-21T13:05:00Z</dcterms:modified>
  <cp:revision>3</cp:revision>
  <dc:subject/>
  <dc:title>ПАМЯТКА ШКОЛЬНИКА </dc:title>
</cp:coreProperties>
</file>