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967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П.Е.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__________ 2024 год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НАЯ ИНСТРУКЦИЯ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ршего инструктора - специалиста управления по благоустройству и транспорту администрации муниципального образования город Алексин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ая должностная инструкция определяет содержание деятельности, права и ответственность старшего инструктора - специалиста управления по благоустройству и транспорту администрации муниципального образования город Алексин (далее — старший инструктор - специалист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Старший инструктор - специалист  назначается и освобождается от должности главой администрации муниципального образования город Алексин в соответствии с действующим законодательством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тарший инструктор - специалист  осуществляет свою профессиональную служебную деятельность под непосредственным руководством начальника управления по благоустройству и транспорту администрации муниципального образования город Алекси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Квалификационные треб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rFonts w:eastAsia="Arial"/>
          <w:sz w:val="22"/>
          <w:szCs w:val="22"/>
        </w:rPr>
        <w:t>Для замещения должности старшего инструктора - специалиста квалификационные требования предъявляются к уровню профессионального образования, стажу работы и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 Старший инструктор - специалист должен иметь среднее профессиональное  образование без предъявления требований к стажу работы.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Для исполнения служебных обязанностей старший инструктор – специалист должен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нать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нституцию Российской Федерации, Федеральные законы и законы Тульской области. Указы Президента Российской Федерации и постановления Правительства Российской Федерации, иные нормативные правовые акты, применительно к исполнению своих должностных обязанностей, правам и ответственности, в том числе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в (Основной Закон) Тульской области, Устав муниципального образования    город Алексин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Собрания депутатов муниципального образования город Алексин и администрации муниципального образования город Алексин; 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ложение об администрации муниципального образования город Алексин, Положение об управлени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авила внутреннего трудового распорядк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авила документооборота и работы со служебной информацией, инструкцию по делопроизводству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требования к служебному поведению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задачи и функции Собрания депутатов администрации муниципального образования город Алексин, администрации муниципального образования город Алексин и управления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порядок подготовки, согласования и принятия муниципальных правовых актов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основы информационного, документационного, финансового обеспечения сфер деятельности администрации муниципального образования город Алексин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устройство компьютера, его основные блоки; понятие о системном и прикладном программном обеспечени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) общие вопросы в области обеспечения информационной безопас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меть навыки: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, гражданскими и муниципальными служащими Тульской области, организациями, гражданам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едение деловых переговоров и составления делового письма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ладение современными средствами, методами и технологией работы   с информацией и документам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рганизации личного труда и планирования рабочего времени 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ладения оргтехникой и средствами коммуникаци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разработки предложений для последующего принятия управленческих решений по профилю деятель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организации взаимодействия со специалистами органов местного самоуправления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разработки проектов нормативных правовых актов по направлению деятельности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составления и исполнения перспективных и текущих планов;</w:t>
      </w:r>
    </w:p>
    <w:p>
      <w:pPr>
        <w:pStyle w:val="Header"/>
        <w:tabs>
          <w:tab w:val="left" w:pos="0" w:leader="none"/>
          <w:tab w:val="left" w:pos="855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аналитической, экспертной работы по профилю деятельност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систематизации и подготовки информационного материала по профилю деятельности, в том числе для средств массовой информа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коммуникативности и умения строить межличностные отношения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 планировать профессиональную деятельность;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работы с устройствами хранения информации компьютера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) работы с локальной вычислительной сетью, в том числе сетью Интернет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) работы с операционной системе (понимание процесса загрузки, завершение работы)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) управления электронной почтой (понимание различия в адресах сайтов и электронной почты, регистрация адреса на общедоступных бесплатных серверах, прием и передача электронной почты через браузер и клиент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Outloo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press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) работы в текстовом редакторе (</w:t>
      </w:r>
      <w:r>
        <w:rPr>
          <w:rFonts w:cs="Times New Roman" w:ascii="Times New Roman" w:hAnsi="Times New Roman"/>
          <w:sz w:val="22"/>
          <w:szCs w:val="22"/>
          <w:lang w:val="en-US"/>
        </w:rPr>
        <w:t>Write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ordPa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>): форматирование текста, вставка объектов, пункты меню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) работы с электронными таблицами (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>): ввод текста, адресация ячеек, ввод формул, ссылки, фильтры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) подготовки презентац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) использования графических объектов в электронных документах: преобразование форматов, размеров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) работы с базами данных: создание объектов с помощью мастеров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Должностные обязанности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тарший инструктор - специалист исполняет следующие должностные обязанности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</w:t>
      </w:r>
      <w:r>
        <w:rPr>
          <w:rFonts w:eastAsia="Times-Roman;MS Mincho"/>
          <w:sz w:val="22"/>
          <w:szCs w:val="22"/>
          <w:lang w:eastAsia="ru-RU"/>
        </w:rPr>
        <w:t>- обеспечение выполнения федеральных и областных законов, иных нормативных правовых актов РФ, Тульской области и муниципального образования по курируемым  управлением вопросам в пределах компетенции, с разработкой механизмов их реализации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участие в учебных мероприятиях и самообразовании с целью поддержания необходимого для выполнения служебных обязанностей уровня теоретической подготовки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rFonts w:eastAsia="Times-Roman;MS Mincho"/>
          <w:sz w:val="22"/>
          <w:szCs w:val="22"/>
          <w:lang w:eastAsia="ru-RU"/>
        </w:rPr>
        <w:t>- подготовка проектов постановлений и распоряжений  администрации муниципального образования город  Алексин по вопросам благоустройства и санитарного содержания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разработка нормативных правовых актов администрации муниципального образования город  Алексин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переписка с организациями, депутатами Собрания депутатов муниципального  образования город Алексин, рассмотрение обращений по вопросам благоустройства и  санитарного содержания, участие в комиссиях и группах, подготовка и направление заявителям ответов в установленный законодательствам РФ срок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формирование и ведение реестра контейнерных площадок, расположенных на территории МО город Алексин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рассмотрение поступивших заявок о согласовании мест накопления ТКО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работа в информационной системе «Интерактивная карта свалок» в рамках проекта ОНФ «Генеральная уборка»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rFonts w:eastAsia="Times-Roman;MS Mincho"/>
          <w:sz w:val="22"/>
          <w:szCs w:val="22"/>
          <w:lang w:eastAsia="ru-RU"/>
        </w:rPr>
        <w:t>- контроль за организацией сбора и вывоза бытовых отходов и мусора на территории МО г. Алексин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rFonts w:eastAsia="Times-Roman;MS Mincho"/>
          <w:sz w:val="22"/>
          <w:szCs w:val="22"/>
          <w:lang w:eastAsia="ru-RU"/>
        </w:rPr>
        <w:t>-подготовка соглашения, отчетов по соглашениям о предоставлении иных межбюджетных трансфертов из бюджета Тульской области бюджету МО г. Алексин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</w:t>
      </w:r>
      <w:r>
        <w:rPr>
          <w:rFonts w:eastAsia="Times-Roman;MS Mincho"/>
          <w:sz w:val="22"/>
          <w:szCs w:val="22"/>
          <w:lang w:eastAsia="ru-RU"/>
        </w:rPr>
        <w:t>- выявление несанкционированных свалок мусора на территории МО г. Алексин, принятие мер по их ликвидации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rFonts w:eastAsia="Times-Roman;MS Mincho"/>
          <w:sz w:val="22"/>
          <w:szCs w:val="22"/>
          <w:lang w:eastAsia="ru-RU"/>
        </w:rPr>
        <w:t>- организация мероприятий по уборке и благоустройству территории (в т.ч. через договорные обязательства), организация проведения месячников, субботников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rFonts w:eastAsia="Times-Roman;MS Mincho"/>
          <w:sz w:val="22"/>
          <w:szCs w:val="22"/>
          <w:lang w:eastAsia="ru-RU"/>
        </w:rPr>
        <w:t>- оформление и выдача разрешений на кронирование и спил деревьев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своевременное составление отчетов по заключенным Соглашениям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-Roman;MS Mincho"/>
          <w:sz w:val="22"/>
          <w:szCs w:val="22"/>
          <w:lang w:eastAsia="ru-RU"/>
        </w:rPr>
        <w:t>- о предоставлении иных межбюджетных трансфертов из бюджета Тульской области бюджету муниципального образования город Алексин тульской области на выполнение мероприятий, направленных на развитие территорий Тульской области, в т.ч. в части, касающейся рекультивации и (или) удаления мест размещения отходов, не соответствующих требованиям законодательства в области охраны окружающей среды, в том числе несанкционированных свалок мусора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</w:t>
      </w:r>
      <w:r>
        <w:rPr>
          <w:rFonts w:eastAsia="Times-Roman;MS Mincho"/>
          <w:sz w:val="22"/>
          <w:szCs w:val="22"/>
          <w:lang w:eastAsia="ru-RU"/>
        </w:rPr>
        <w:t>- о предоставлении иных межбюджетных трансфертов из бюджета Тульской области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-Roman;MS Mincho"/>
          <w:sz w:val="22"/>
          <w:szCs w:val="22"/>
          <w:lang w:eastAsia="ru-RU"/>
        </w:rPr>
        <w:t>бюджету муниципального образования город Алексин Тульской области на выполнение мероприятий в целях проведения комплекса  мероприятий, направленных на развитие территорий Тульской области, в том числе в части, касающейся создания (обустройства) мест (площадок) накопления твердых коммунальных отходов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;</w:t>
        <w:br/>
        <w:t xml:space="preserve">           -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;</w:t>
        <w:br/>
        <w:t xml:space="preserve">            -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  <w:br/>
        <w:t xml:space="preserve">         -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;</w:t>
      </w:r>
    </w:p>
    <w:p>
      <w:pPr>
        <w:pStyle w:val="Normal"/>
        <w:autoSpaceDE w:val="false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исполнение входящих документов в соответствии с резолюцией руководител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блюдение Правил внутреннего трудового распорядка администрации муниципального образования город Алексин, Кодекса этики и служебного поведения работников администрации муниципального образования город Алексин, замещающих должности, не отнесённые к должностям муниципальной службы, правил содержания служебных помещений и правил пожарной безопасности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тарший инструктор-специалист исполняет иные поручения, данные начальником управления, заместителем начальника управления, заместителем главы администрации и главой администрации города Алексин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Права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арший инструктор - специалист для исполнения возложенных на него должностных обязанностей имеет право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решения в целях обеспечения повседневной деятельности по  вопросам, относящимся к его компетенции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управление в пределах делегируемых полномочий в структурных подразделениях администрации муниципального образования город Алексин, в организациях, учреждениях и на предприятиях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ь предложения начальнику управления по совершенствованию деятельности  управл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в установленном порядке информационными базами администрации 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Ответственность </w:t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арший инструктор - специалист несет ответственность, предусмотренную Трудовым кодексом Российской Федерации, муниципальными правовыми актами,  за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ие дисциплинарного проступка - неисполнение или ненадлежащее исполнение по его вине возложенных на него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нарушения, совершенные в процессе осуществления своей деятельности, - в пределах, определенных  административным, уголовным и гражданским законодательством Российской Федераци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186"/>
        <w:gridCol w:w="2862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 управления по благоустройству и транспорту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да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ConsPlusNormal1"/>
        <w:ind w:hanging="0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186"/>
        <w:gridCol w:w="2862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да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должностной инструкцией ознакомлен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емпляр на руки получил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ший инструктор-специалист  управления по благоустройству и транспор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да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rFonts w:ascii="Arial" w:hAnsi="Arial" w:cs="Arial"/>
      <w:sz w:val="28"/>
      <w:szCs w:val="20"/>
      <w:lang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1:00Z</dcterms:created>
  <dc:creator>ConsultantPlus</dc:creator>
  <dc:description/>
  <cp:keywords/>
  <dc:language>en-US</dc:language>
  <cp:lastModifiedBy>ilyuhina.olga</cp:lastModifiedBy>
  <cp:lastPrinted>2024-11-15T10:45:00Z</cp:lastPrinted>
  <dcterms:modified xsi:type="dcterms:W3CDTF">2024-11-15T07:45:00Z</dcterms:modified>
  <cp:revision>9</cp:revision>
  <dc:subject/>
  <dc:title>Основные направления бюджетной и налоговой политики Алексинского района сформированы на основе Бюджетного послания Президента Российской Федерации Федеральному собранию Российской Федерации «О бюджетной политике в 2008-2010 годах»   в соответствии со ста</dc:title>
</cp:coreProperties>
</file>