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                                                У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Алексин                                                Глава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 Алексин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П.Е. Федор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“</w:t>
      </w:r>
      <w:r>
        <w:rPr>
          <w:sz w:val="26"/>
          <w:szCs w:val="26"/>
        </w:rPr>
        <w:t xml:space="preserve">___”____________202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экономиста отдела по бюджету управления по бюджету и финансам администрации муниципального образования город Алекси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Настоящая должностная инструкция определяет содержание деятельности, права и ответственность экономиста  отдела по бюджету управления по бюджету и финансам администрации муниципального образования город Алексин (далее – экономист отдела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2. Экономист отдела назначается и освобождается от должности главой администрации муниципального образования город Алексин в порядке, предусмотренном законодательство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3. Экономист отдела осуществляет свою профессиональную служебную деятельность под непосредственным руководством начальника отдела по бюджету  управления по бюджету и финансам и несет ответственность за результаты своей работы в соответствии с Трудовым кодексом Российской Федерации, законами и нормативно-правовыми актами Российской Федерации, Тульской области, муниципального образования город Алекси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К специалисту, назначенному на должность экономиста отдела, предъявляются следующие квалификационные треб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к уровню профессионального образования: высшее профессиональное, среднее профессиональное образование по специализации замещаемой должности или образование, считающееся равноценны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требования к стажу работы по специальности: стаж работы по специальности не требуе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к профессиональным знаниям, необходимым для исполнения должностных обязанностей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Экономист отдела должен знать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нституцию Российской Федерации, федеральные законы и законы Тульской области, указы Президента Российской Федерации и постановления Правительства Российской Федерации, иные нормативные правовые акты, применительно к исполнению своих должностей обязанностей, правам и ответственности в том числе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тав (Основной Закон) Тульской области, Устав муниципального образования город Алексин,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конодательные и иные нормативные правовые акты Российской Федерации и Тульской области, муниципальные правовые акты, регламентирующие статус, структуру, компетенцию, порядок организации и деятельности Собрания депутатов муниципального образования город Алексин и администрации муниципального образования город Алексин,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ожение об администрации муниципального образования город Алексин, Положение об управлении по бюджету и финансам администрации муниципального образования город Алексин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дачи и функции органов местного самоуправления и управления по бюджету и финансам администрации муниципального образования город Алексин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ы права и экономики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одготовки, согласования и принятия муниципальных правовых актов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ы информационного, документационного, финансового обеспечения сфер деятельности администрации муниципального образования город Алексин и управления по бюджету и финансам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ройство компьютера, его основные блоки; понятие о системном и прикладном программном обеспечении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щие вопросы в области обеспечения информационной безопасности;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внутреннего трудового распорядка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документооборота и работы со служебной информацией, инструкцию по делопроизводству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 к служебному поведению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 профессиональным навыкам, необходимым для исполнения должностных обязанностей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Экономист отдела должен иметь навыки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ффективной организации профессиональной деятельности во взаимосвязи с государственными органами и органами местного самоуправления Тульской области, государственными гражданскими и муниципальными служащими Тульской области, организациями, гражд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и предложений для последующего принятия управленческих решений по профилю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и взаимодействия со специалистам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и проектов законов и иных нормативных правовых актов по направлению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ения и исполнения перспективных и текущих пл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тической работы по профилю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служебного документооборота, исполнения служебных документов, подготовки проектов ответов на обращения организаций,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уникативности и умения строить межличностные отно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профессиональную деятельность, проявлять активность и инициативу; реализовывать основные формы работы: служебную переписку, ведение переговоров; рационально применять имеющиеся профессиональные знания и опы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ы с устройствами хранения информации компью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ы с локальной вычислительной сетью, в том числе сетью Интер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ы в операционной системе (понимание процесса загрузки, завершение рабо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правления электронной почтой (понимание различия в адресах сайтов и электронной почты, регистрация адреса на общедоступных бесплатных серверах, прием и передача электронной почты через браузер и клиент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at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Outloo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xpress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ы в текстовом редакторе (</w:t>
      </w:r>
      <w:r>
        <w:rPr>
          <w:rFonts w:cs="Times New Roman" w:ascii="Times New Roman" w:hAnsi="Times New Roman"/>
          <w:sz w:val="26"/>
          <w:szCs w:val="26"/>
          <w:lang w:val="en-US"/>
        </w:rPr>
        <w:t>Writer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ordPa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>): форматирование текста, вставка объектов, пункты мен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ы с электронными таблицами (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alc</w:t>
      </w:r>
      <w:r>
        <w:rPr>
          <w:rFonts w:cs="Times New Roman" w:ascii="Times New Roman" w:hAnsi="Times New Roman"/>
          <w:sz w:val="26"/>
          <w:szCs w:val="26"/>
        </w:rPr>
        <w:t>): ввод текста, адресация ячеек, ввод формул, ссылки, фильт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и презент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я графических объектов в электронных документах: преобразование форматов, разме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ы с базами данных: создание объектов с помощью мастеров;</w:t>
      </w:r>
    </w:p>
    <w:p>
      <w:pPr>
        <w:pStyle w:val="Normal"/>
        <w:jc w:val="both"/>
        <w:rPr/>
      </w:pPr>
      <w:r>
        <w:rPr>
          <w:sz w:val="26"/>
          <w:szCs w:val="26"/>
          <w:lang w:eastAsia="zxx"/>
        </w:rPr>
        <w:t xml:space="preserve">        </w:t>
      </w:r>
      <w:r>
        <w:rPr>
          <w:sz w:val="26"/>
          <w:szCs w:val="26"/>
          <w:lang w:eastAsia="zxx"/>
        </w:rPr>
        <w:t xml:space="preserve">- владением современными средствами, методами и технологией работы с информацией и документами;  </w:t>
        <w:tab/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личного труда и планирования рабочего времени.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ДОЛЖНОСТНЫЕ ОБЯЗАННОСТИ 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1. В должностные обязанности  экономиста отдела входят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существление финансового контроля 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еобходимой информации по направлениям своей деятельност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участие (в случае необходимости) в проведении проверок целевого использования бюджетных средств в учреждениях, финансируемых из бюджета муниципального образования город Алекси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 учебных мероприятиях и повышение самообразования с целью поддержания необходимого для выполнения служебных обязанностей уровня теоретической подготовк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осуществление работы с письмами и обращениями организаций по  финансовым вопросам;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обязанности в пределах компетенци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беспечение взаимозаменяемости отсутствующих работников отдела по выполнению  возложенных на них функци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rFonts w:eastAsia="Arial"/>
          <w:sz w:val="26"/>
          <w:szCs w:val="26"/>
        </w:rPr>
        <w:t>правил по охране труда, трудовой дисциплины, правил внутреннего трудового распорядк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участие в учебных мероприятиях и повышение самообразования с целью поддержания необходимого для выполнения служебных обязанностей уровня теоретической подготовк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еспечение своевременного и полного рассмотрения обращений юридических лиц и граждан, принятие по ним решений, подготовка и направление заявителям ответов в установленный законодательством Российской Федерации, Тульской области и органов местного самоуправления срок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существление работы по комплектованию, хранению, учету и использованию архивных документов, образовавшихся в ходе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взаимозаменяемости отсутствующих работников отдела по выполнению  возложенных на них функций;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иных функций и полномочий в соответствии с распоряжениями главы администрации города Алексина, начальника управления по бюджету и финансам и начальника от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Lucida Sans Unicode"/>
          <w:kern w:val="2"/>
          <w:sz w:val="26"/>
          <w:szCs w:val="26"/>
        </w:rPr>
        <w:t>- исполнение входящих документов в соответствии с резолюцией руководителя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точно и в срок выполнение поручений начальника отдела, начальника управления, главы администрации муниципального образования город Алексин;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блюдение правил делопроизводства, в т.ч. надлежащим образом учет и хранение полученных на исполнение документов и материалов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блюдение Правил внутреннего трудового распорядка администрации муниципального образования город Алексин, Кодекса этики и служебного поведения служащих администрации муниципального образования город Алексин, правил содержания служебных помещений и правил пожарной безопасности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циональное использование имущества, предоставленного для исполнения должностных обязанностей и не использование этого имущества в целях получения доходов или иной личной выг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экономист отдела исполняет иные поручения, данные начальником отдела, начальником управления, главой администрации города Алексина, применительно к своим должностным обязанностя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РАВА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1. Экономист отдела для исполнения возложенных на него должностных обязанностей имеет право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решения в целях обеспечения повседневной деятельности по вопросам, относящимся к его компетенци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управление по бюджету и финансам в пределах делегируемых полномочий в организациях, учреждениях и на  предприятиях различных форм собственности при организации проверок и методических консультаци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ть и визировать документы в пределах своей компетенци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существлять взаимодействие с сотрудниками структурных подразделений администрации города Алексин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начальнику отдела по совершенствованию работы отдел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ознакомление с документами, определяющими его права и обязанности по занимаемой должности, критериями оценки качества работы, условиями продвижения по службе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в установленном порядке информационными базами администрации города Алексин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осуществлять иные права, установленные законодательством Российской Федерации и Тульской области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Экономист отдела несет ответственность, предусмотренную Трудовым кодексом РФ, законодательством Российской Федерации, законами и нормативно-правовыми актами Тульской област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а совершение дисциплинарного проступка – неисполнение или ненадлежащее исполнение  по его вине возложенных на него служебных обязанност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а невыполнение служебной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а непринятие мер по предотвращению или урегулированию конфликта интерес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а несоблюдение требований по обеспечению сохранности информации и документов, содержащих конфиденциальные свед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а несоблюдение трудовой дисциплины, правил внутреннего трудового распорядка, правил техники безопасности, противопожарной безопасности, требований охраны тру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отдела п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по бюдж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нанса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екс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 </w:t>
        <w:tab/>
        <w:t xml:space="preserve">__________________                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(дата)</w:t>
        <w:tab/>
        <w:tab/>
        <w:t xml:space="preserve">     </w:t>
        <w:tab/>
        <w:t>(подпись)</w:t>
        <w:tab/>
        <w:tab/>
        <w:tab/>
        <w:t xml:space="preserve">       (Ф.И.О.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 бюдже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финанса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екс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 </w:t>
        <w:tab/>
        <w:t xml:space="preserve">__________________              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(дата)</w:t>
        <w:tab/>
        <w:tab/>
        <w:t xml:space="preserve">     </w:t>
        <w:tab/>
        <w:t>(подпись)</w:t>
        <w:tab/>
        <w:tab/>
        <w:tab/>
        <w:t xml:space="preserve">       (Ф.И.О.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олжностной инструкцией ознакомле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земпляр на руки получ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            __________________                 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(дата)</w:t>
        <w:tab/>
        <w:tab/>
        <w:tab/>
        <w:t>(подпись)</w:t>
        <w:tab/>
        <w:tab/>
        <w:tab/>
        <w:t xml:space="preserve">          (Ф.И.О.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3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ind w:firstLine="55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1:00Z</dcterms:created>
  <dc:creator>Dima</dc:creator>
  <dc:description/>
  <cp:keywords/>
  <dc:language>en-US</dc:language>
  <cp:lastModifiedBy>Римма Николаевна Назарова</cp:lastModifiedBy>
  <cp:lastPrinted>2019-02-01T08:56:00Z</cp:lastPrinted>
  <dcterms:modified xsi:type="dcterms:W3CDTF">2024-10-31T11:21:00Z</dcterms:modified>
  <cp:revision>2</cp:revision>
  <dc:subject/>
  <dc:title>ГЛАВА  АДМИНИСТРАЦИИ МО</dc:title>
</cp:coreProperties>
</file>