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01"/>
      </w:tblGrid>
      <w:tr>
        <w:trPr/>
        <w:tc>
          <w:tcPr>
            <w:tcW w:w="5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Алексин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П.Е. Фед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» __________ 202  год</w:t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ЛЖНОСТНАЯ ИНСТРУКЦИЯ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нженера отдела жилищных правоотношений комитета имущественных и земельных отношений администрации муниципального образования город Алексин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23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1. Настоящая должностная инструкция определяет содержание деятельности, права и ответственность инженера отдела жилищных правоотношений комитета имущественных и земельных отношений администрации муниципального образования город Алексин (далее — инженер отдел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Инженер отдела  назначается и освобождается от должности главой администрации муниципального образования город Алексин в соответствии с действующим законодательством.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Инженер отдела  осуществляет свою профессиональную служебную деятельность под непосредственным руководством начальника отдела жилищных правоотношений администрации муниципального образования город Алексин (далее – начальник отдела)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. Квалификационные требования инженера отдел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</w:t>
      </w:r>
      <w:r>
        <w:rPr>
          <w:rFonts w:eastAsia="Arial"/>
          <w:sz w:val="27"/>
          <w:szCs w:val="27"/>
        </w:rPr>
        <w:t>Для замещения должности инженера отдела квалификационные требования предъявляются к уровню профессионального образования и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</w:rPr>
        <w:t xml:space="preserve">2.2. Инженер отдела должен иметь </w:t>
      </w:r>
      <w:r>
        <w:rPr>
          <w:sz w:val="27"/>
          <w:szCs w:val="27"/>
        </w:rPr>
        <w:t>среднее профессиональное образование, 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7"/>
          <w:szCs w:val="27"/>
        </w:rPr>
        <w:t xml:space="preserve">2.3. Для исполнения служебных обязанностей  инженер отдела должен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знать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Конституцию Российской Федерации,  Федеральные законы и законы Тульской области, Указы Президента Российской Федерации и постановления Правительства Российской Федерации, иные нормативные правовые акты, применительно к исполнению своих должностных обязанностей, правам и ответственности, в том числе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 (Основной Закон) Тульской области, Устав 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ые и иные нормативные правовые акты Российской Федерации и Тульской области, муниципальные правовые акты, регламентирующие статус, структуру, компетенцию, порядок организации и деятельности Собрания депутатов муниципального образования город Алексин и администрации муниципального образования город Алексин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ложение об администрации муниципального образования город Алексин, Положение о комитете имущественных и земельных отношений администрации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равила внутреннего трудового распорядка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авила документооборота и работы со служебной информацией, инструкцию по делопроизводству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требования к служебному повед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задачи и функции Собрания депутатов муниципального образования город Алексин, администрации муниципального образования город Алексин комитета имущественных и земельных отношений администрации муниципального образования город Алекс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порядок подготовки, согласования и принятия муниципальных правовых а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основы информационного, документационного, финансового обеспечения сфер деятельности администрации муниципального образования город Алекс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устройство компьютера, его основные блоки; понятие о системном и прикладном обеспеч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) возможности и особенности применения современных информационно-коммуникационных технологий в органах местного самоуправления, включая возможностей межведомственного документооборо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) общие вопросы в области обеспечения информационной безопасности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) правовые акты, определяющие основные направления государственной и муниципальной политики в области противодействия терроризму, требования к антитеррористической защищенности объектов (территорий), ответственность за неисполнение либо ненадлежащее исполнение обязанностей в области противодействия терроризму.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меть навыки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эффективной организации профессиональной деятельности во взаимосвязи с государственными органами и органами местного самоуправления Тульской области, государственными гражданскими и муниципальными служащими Тульской области, организациями, гражданам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б) ведения деловых переговоров и составления делового пись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ладения современными средствами, методами и технологией работы с информацией и докумен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рганизации личного труда и планирования рабочего времен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владения оргтехникой и средствами коммуникации;</w:t>
      </w:r>
    </w:p>
    <w:p>
      <w:pPr>
        <w:pStyle w:val="Normal"/>
        <w:autoSpaceDE w:val="false"/>
        <w:ind w:firstLine="708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е) разработки предложений для последующего принятия управленческих решений по профил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организации взаимодействия со специалистам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разработки проектов нормативных правовых актов по направлени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составления и исполнения перспективных и текущих пл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аналитической, экспертной работы по профилю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) ведения служебного документооборота, исполнения служебных документов, подготовки проектов ответов на обращения организаций, гражда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) систематизации и подготовки аналитического, информационного материала, в том числе для средств массово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) коммуникативности и умения строить межличностные отно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) организационно-аналитической работы, подготовки и проведения мероприятий в соответствующей сфере деятельности, а также навыки работы с людьми, заключающиеся в умении планировать профессиональную деятельность, проявлять активность и инициативу; реализовывать основные формы работы: служебную переписку, ведение переговоров; рационально применять имеющиеся профессиональные знания и опыт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) работы с устройствами хранения информации компьютер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р) работы с локальной вычислительной сетью, в том числе сетью Интерн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) работы в операционной системе (понимание процесса загрузки, завершение работы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) управления электронной почтой (понимание различия в адресах сайтов и электронной почты, регистрация адреса на общедоступных бесплатных серверах, прием и передача электронной почты через браузер и клиент электронной почты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a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Outlook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press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) работы в текстовом редакторе (</w:t>
      </w:r>
      <w:r>
        <w:rPr>
          <w:sz w:val="27"/>
          <w:szCs w:val="27"/>
          <w:lang w:val="en-US"/>
        </w:rPr>
        <w:t>Writ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ordPa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): форматирование текста, вставка объектов, пункты мен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) работы с электронными таблицами (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alc</w:t>
      </w:r>
      <w:r>
        <w:rPr>
          <w:sz w:val="27"/>
          <w:szCs w:val="27"/>
        </w:rPr>
        <w:t>): ввод текста, адресация ячеек, ввод формул, ссылки, фильт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) подготовки презент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) использования графических объектов в электронных документах:</w:t>
        <w:br/>
        <w:t>преобразование форматов, разме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) работы с базами данных: создание объектов с помощью мастеров.                             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3. Обязанности  инженера отдел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нженер отдела исполняет следующие должностные обязанност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ет и контроль за состоянием свободного жилого фонда муниципального образования город Алекси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едение реестра свободного жилого фонда муниципального образования город Алексин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рганизация комиссионных выездов совместно с силовыми структурами и сотрудниками МКУ «УКС  г. Алексин»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работка вопроса ремонта квартир относящегося к полномочиям структурного подразделения (подготовка и направление писем о составлении проектно-сметной документации в МКУ «УКС  г. Алексин», а также подготовка и направления поручений ответственному специалисту для заключения муниципальных контрактов на ремонт муниципальных квартир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и согласование проектов постановления администрации муниципального образования город Алексин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нение входящих и исходящих запросов в электронном виде в региональной системе «Электронное правительство» (РСЭП) по курируемому направлению.</w:t>
      </w:r>
    </w:p>
    <w:p>
      <w:pPr>
        <w:pStyle w:val="Normal"/>
        <w:ind w:firstLine="709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внесение с последующей актуализацией сведений об услугах (функциях) предоставляемых (исполняемых) администрацией муниципального образования город Алексин, в реестре  государственных и муниципальных услуг (функций) Туль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</w:t>
      </w:r>
      <w:r>
        <w:rPr>
          <w:rFonts w:eastAsia="Arial"/>
          <w:sz w:val="27"/>
          <w:szCs w:val="27"/>
        </w:rPr>
        <w:t>бработка заявлений на получение муниципальных услуг, поступивших в региональную систему  электронного правительства Тульской области.</w:t>
      </w:r>
    </w:p>
    <w:p>
      <w:pPr>
        <w:pStyle w:val="Normal"/>
        <w:ind w:firstLine="709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- регулярный анализ предоставляемых администрацией муниципального образования город Алексин муниципальных услуг с целью возможности их оптим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осуществление подготовки и публикации ответов на вопросы граждан, поступающих в информационную сеть </w:t>
      </w:r>
      <w:r>
        <w:rPr>
          <w:sz w:val="27"/>
          <w:szCs w:val="27"/>
          <w:lang w:val="en-US"/>
        </w:rPr>
        <w:t>twitter</w:t>
      </w:r>
      <w:r>
        <w:rPr>
          <w:sz w:val="27"/>
          <w:szCs w:val="27"/>
        </w:rPr>
        <w:t>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- точно и в срок выполнение поручений начальника отдела, председателя комитета, первого заместителя главы, главы администрации муниципального образования город Алексин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- соблюдение правил делопроизводства, в т.ч. надлежащим образом учет и хранение полученных на исполнение документов и материалов;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- соблюдение Правил внутреннего трудового распорядка администрации муниципального образования город Алексин, Кодекса этики и служебного поведения служащих администрации муниципального образования город Алексин, правил содержания служебных помещений и правил пожарной безопасности;</w:t>
      </w:r>
    </w:p>
    <w:p>
      <w:pPr>
        <w:pStyle w:val="Normal"/>
        <w:suppressAutoHyphens w:val="false"/>
        <w:autoSpaceDE w:val="false"/>
        <w:jc w:val="both"/>
        <w:rPr>
          <w:bCs/>
          <w:sz w:val="27"/>
          <w:szCs w:val="27"/>
          <w:lang w:eastAsia="ru-RU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в</w:t>
      </w:r>
      <w:r>
        <w:rPr>
          <w:bCs/>
          <w:sz w:val="27"/>
          <w:szCs w:val="27"/>
          <w:lang w:eastAsia="ru-RU"/>
        </w:rPr>
        <w:t>заимодействие с правоохранительными органами в установленной сфере деятельности;</w:t>
      </w:r>
    </w:p>
    <w:p>
      <w:pPr>
        <w:pStyle w:val="Normal"/>
        <w:shd w:fill="FFFFFF" w:val="clear"/>
        <w:spacing w:lineRule="exact" w:line="312"/>
        <w:ind w:left="10" w:right="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рациональное использование имущества, предоставленного для исполнения должностных обязанностей и не использование этого имущества в целях получения доходов или иной личной выгод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инженер отдела исполняет иные поручения, данные начальником отдела, председателем комитета, первым заместителем администрации города Алексина и главой администрации города Алексина, применительно к своим должностным обязанност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Права инженера отде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нженер отдела для исполнения возложенных на него должностных обязанностей имеет право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имать решения в целях обеспечения повседневной деятельности по  вопросам, относящимся к его компетенции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ставлять отдел в пределах делегируемых полномочий в структурных подразделениях администрации муниципального образования город Алексин, в организациях, учреждениях и на предприятиях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прашивать и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носить предложения начальнику отдела по совершенствованию деятельности  отдела;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льзоваться в установленном порядке информационными базами администрации  муниципального образования город Алексин;</w:t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накомиться с документами, определяющими его права и обязанности по занимаемой должности, критериями оценки качества работы, условиями продвижения по службе, а также на организационно-технические условия, необходимые для исполнения им должностных обязанностей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. Ответственность инженера отдела </w:t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Инженер отдела несет ответственность, предусмотренную Трудовым кодексом Российской Федерации, муниципальными правовыми актами,  за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ие дисциплинарного проступка - неисполнение или ненадлежащее исполнение по его вине возложенных на него должностных обязанностей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, совершенные в процессе осуществления своей деятельности, - в пределах, определенных  административным, уголовным и гражданским законодательством Российской Федерации;</w:t>
      </w:r>
    </w:p>
    <w:p>
      <w:pPr>
        <w:pStyle w:val="23"/>
        <w:ind w:firstLine="70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блюдение трудовой дисциплины, правил внутреннего трудового распорядка, правил техники безопасности, противопожарной безопасности, требований охраны труда.</w:t>
      </w:r>
    </w:p>
    <w:p>
      <w:pPr>
        <w:pStyle w:val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285"/>
        <w:gridCol w:w="2973"/>
      </w:tblGrid>
      <w:tr>
        <w:trPr/>
        <w:tc>
          <w:tcPr>
            <w:tcW w:w="48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альник отдела жилищных правоотношений комитета имущественных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земельных отношений</w:t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дат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дпис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асшифровка подпис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hd w:fill="FFFFFF" w:val="clear"/>
        <w:spacing w:lineRule="exact" w:line="322"/>
        <w:ind w:left="91" w:right="19" w:hanging="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</w:r>
    </w:p>
    <w:p>
      <w:pPr>
        <w:pStyle w:val="Normal"/>
        <w:shd w:fill="FFFFFF" w:val="clear"/>
        <w:spacing w:lineRule="exact" w:line="322"/>
        <w:ind w:left="91" w:right="19" w:hanging="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енных </w:t>
      </w:r>
    </w:p>
    <w:p>
      <w:pPr>
        <w:pStyle w:val="Normal"/>
        <w:shd w:fill="FFFFFF" w:val="clear"/>
        <w:spacing w:lineRule="exact" w:line="322"/>
        <w:ind w:left="91" w:right="19" w:hanging="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емельных отношений</w:t>
      </w:r>
    </w:p>
    <w:p>
      <w:pPr>
        <w:pStyle w:val="Normal"/>
        <w:shd w:fill="FFFFFF" w:val="clear"/>
        <w:spacing w:lineRule="exact" w:line="322"/>
        <w:ind w:left="91" w:right="19" w:hanging="9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_________________       _________________      __________________  </w:t>
      </w:r>
    </w:p>
    <w:p>
      <w:pPr>
        <w:pStyle w:val="Normal"/>
        <w:shd w:fill="FFFFFF" w:val="clear"/>
        <w:spacing w:lineRule="exact" w:line="322"/>
        <w:ind w:left="91" w:right="19" w:hanging="91"/>
        <w:jc w:val="both"/>
        <w:rPr/>
      </w:pPr>
      <w:r>
        <w:rPr/>
        <w:t xml:space="preserve">                                </w:t>
      </w:r>
      <w:r>
        <w:rPr/>
        <w:t>дата                               подпись                     расшифровка подпис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2285"/>
        <w:gridCol w:w="2973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2"/>
              <w:ind w:left="91" w:right="19" w:hanging="9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вый заместитель главы администрации муниципального образования город Алекс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 xml:space="preserve">                                  дата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 должностной инструкцией ознакомлен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земпляр на руки получил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женер отдела жилищных правоотношений комитета имущественных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земельных отношений</w:t>
            </w:r>
          </w:p>
        </w:tc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707" w:gutter="0" w:header="1134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69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sz w:val="28"/>
      <w:szCs w:val="28"/>
      <w:lang w:val="ru-RU"/>
    </w:rPr>
  </w:style>
  <w:style w:type="character" w:styleId="WW8Num4z2">
    <w:name w:val="WW8Num4z2"/>
    <w:qFormat/>
    <w:rPr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6:00Z</dcterms:created>
  <dc:creator>ConsultantPlus</dc:creator>
  <dc:description/>
  <cp:keywords/>
  <dc:language>en-US</dc:language>
  <cp:lastModifiedBy>tarasova.nataliya</cp:lastModifiedBy>
  <cp:lastPrinted>2020-03-11T11:10:00Z</cp:lastPrinted>
  <dcterms:modified xsi:type="dcterms:W3CDTF">2023-09-19T12:19:00Z</dcterms:modified>
  <cp:revision>29</cp:revision>
  <dc:subject/>
  <dc:title>Основные направления бюджетной и налоговой политики Алексинского района сформированы на основе Бюджетного послания Президента Российской Федерации Федеральному собранию Российской Федерации «О бюджетной политике в 2008-2010 годах»   в соответствии со ста</dc:title>
</cp:coreProperties>
</file>