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Алексин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_» __________ 2025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 администрации муниципального образования город Алексин, замещающего долж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 консультант управления жилищно-коммуналь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Должность консультанта управления жилищно-коммунального хозяйства (далее – консультант управления) является должностью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– консультант - относится к  группе ведущих должностей муниципальной службы (п.3. раздела 2 Реестра должностей муниципальной службы в Тульской обла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ласти и виды профессиональной служебной деятельности, в соответствии с которыми консультант исполняет должностные обязанности (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, разработанный Минтрудом России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егулирование энергетики и промышлен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а.1.)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рганизация в границах городского округа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.2.) Реализация государственной политики, нормативное правовое регулирование в области энергосбережения и повышения энергетической эффектив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управление в сфере связи, общественного питания, торговли и бытового обслужи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1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оздание условий для обеспечения поселений услугами связи. </w:t>
      </w:r>
    </w:p>
    <w:p>
      <w:pPr>
        <w:pStyle w:val="Default"/>
        <w:ind w:firstLine="567"/>
        <w:jc w:val="both"/>
        <w:rPr/>
      </w:pPr>
      <w:r>
        <w:rPr/>
        <w:t xml:space="preserve">1.4. Цель исполнения должностных обязанностей: обеспечение </w:t>
      </w:r>
      <w:r>
        <w:rPr>
          <w:spacing w:val="5"/>
        </w:rPr>
        <w:t>реализации полномочий администрации муниципального образования город Алексин</w:t>
      </w:r>
      <w:r>
        <w:rPr>
          <w:spacing w:val="1"/>
        </w:rPr>
        <w:t xml:space="preserve"> </w:t>
      </w:r>
      <w:r>
        <w:rPr>
          <w:spacing w:val="2"/>
        </w:rPr>
        <w:t xml:space="preserve">в соответствующих сферах деятельности в рамках своей компетенции; </w:t>
      </w:r>
      <w:r>
        <w:rPr>
          <w:spacing w:val="5"/>
        </w:rPr>
        <w:t>повышение индивидуальной ответственности за результаты труда; создание нормативной правовой базы для регулирования служебной деятельности работников администрации муниципального образования город Алексин; рациональное разделение трудовых функций работников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Основные задачи, на реализацию которых ориентировано исполнение должностных обязанностей: эффективное проведение муниципаль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Консультант управления назначается на должность и освобождается от должности главой администрации муниципального образования город Алексин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нсультант управления непосредственно подчинен начальнику управления, заместителю главы администрации муниципального образования город Алексин либо лицу, исполняющему его обязанности.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4" w:right="72" w:firstLine="553"/>
        <w:jc w:val="both"/>
        <w:rPr/>
      </w:pPr>
      <w:r>
        <w:rPr>
          <w:sz w:val="24"/>
          <w:szCs w:val="24"/>
        </w:rPr>
        <w:t xml:space="preserve">1.9. </w:t>
      </w:r>
      <w:r>
        <w:rPr>
          <w:spacing w:val="-1"/>
          <w:sz w:val="24"/>
          <w:szCs w:val="24"/>
        </w:rPr>
        <w:t xml:space="preserve">На время отсутствия консультанта управления исполнение его должностных обязанностей может быть возложено на другого муниципального служащего (работника)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z w:val="24"/>
          <w:szCs w:val="24"/>
        </w:rPr>
        <w:t xml:space="preserve">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4" w:right="72" w:firstLine="553"/>
        <w:jc w:val="both"/>
        <w:rPr/>
      </w:pPr>
      <w:r>
        <w:rPr>
          <w:sz w:val="24"/>
          <w:szCs w:val="24"/>
        </w:rPr>
        <w:t xml:space="preserve">1.10. На </w:t>
      </w:r>
      <w:r>
        <w:rPr>
          <w:spacing w:val="-1"/>
          <w:sz w:val="24"/>
          <w:szCs w:val="24"/>
        </w:rPr>
        <w:t xml:space="preserve">консультанта управления </w:t>
      </w:r>
      <w:r>
        <w:rPr>
          <w:sz w:val="24"/>
          <w:szCs w:val="24"/>
        </w:rPr>
        <w:t xml:space="preserve">на время отсутствия другого </w:t>
      </w:r>
      <w:r>
        <w:rPr>
          <w:spacing w:val="-1"/>
          <w:sz w:val="24"/>
          <w:szCs w:val="24"/>
        </w:rPr>
        <w:t xml:space="preserve">муниципального служащего (работника)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pacing w:val="-1"/>
          <w:sz w:val="24"/>
          <w:szCs w:val="24"/>
        </w:rPr>
        <w:t xml:space="preserve"> может быть возложено исполнение его должностных обязанностей по решению </w:t>
      </w:r>
      <w:r>
        <w:rPr>
          <w:sz w:val="24"/>
          <w:szCs w:val="24"/>
        </w:rPr>
        <w:t>главы администрации муниципального образования город Алек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амещения должности консультанта управления устанавливаются квалификационные требования, включающие базовые и  функциональные квалификационны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Базовые квалификационные требов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Муниципальный служащий, замещающий должность консультанта управления, должен иметь высшее профессиональное образован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Для  замещения должности консультанта управления требование о наличии  стажа муниципальной службы или стажа работы по специальности, направлению подготовки не предусмотр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 Консультант управления должен обладать следующими базовыми знания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 правовыми знаниями основ Конституции Российской Федерации,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 в 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Консультант управления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мением работать на компьютере, в том числе в сети «Интернет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мением работы в информационно-правых системах;</w:t>
      </w:r>
    </w:p>
    <w:p>
      <w:pPr>
        <w:pStyle w:val="Default"/>
        <w:ind w:firstLine="567"/>
        <w:jc w:val="both"/>
        <w:rPr/>
      </w:pPr>
      <w:r>
        <w:rPr/>
        <w:t xml:space="preserve">3) умением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ind w:firstLine="567"/>
        <w:rPr/>
      </w:pPr>
      <w:r>
        <w:rPr/>
        <w:t xml:space="preserve">4) умением соблюдать этику делового общения при взаимодействии с гражданами. 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>2.2</w:t>
      </w:r>
      <w:r>
        <w:rPr/>
        <w:t xml:space="preserve">. </w:t>
      </w:r>
      <w:r>
        <w:rPr>
          <w:b/>
        </w:rPr>
        <w:t>Функциональные квалификационные требования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>2.2.1. Муниципальный служащий, замещающий должность консультанта управления, должен иметь высшее профессиональное образование по укрупненной группе специальностей, направлений подготовки - «Государственное и муниципальное управление», «Менеджмент», «Юриспруденция».</w:t>
      </w:r>
    </w:p>
    <w:p>
      <w:pPr>
        <w:pStyle w:val="Default"/>
        <w:ind w:firstLine="567"/>
        <w:jc w:val="both"/>
        <w:rPr/>
      </w:pPr>
      <w:r>
        <w:rPr/>
        <w:t>2.2.2.Консультант управления должен обладать следующими знаниями в области законодательства Российской Федерации, законодательства субъекта Российской Федерации,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Default"/>
        <w:ind w:firstLine="567"/>
        <w:jc w:val="both"/>
        <w:rPr/>
      </w:pPr>
      <w:r>
        <w:rPr/>
        <w:t>- знанием положения об администрации муниципального образования город Алексин;</w:t>
      </w:r>
    </w:p>
    <w:p>
      <w:pPr>
        <w:pStyle w:val="Default"/>
        <w:ind w:firstLine="567"/>
        <w:jc w:val="both"/>
        <w:rPr/>
      </w:pPr>
      <w:r>
        <w:rPr/>
        <w:t>-знанием федеральных законов и законов Тульской области, указов Президента Российской Федерации и постановлений Правительства Российской Федерации, иных нормативных правовых актов Российской Федерации и Тульской области, регулирующих правоотношения в сфере жилищно-коммунального хозяйства;</w:t>
      </w:r>
    </w:p>
    <w:p>
      <w:pPr>
        <w:pStyle w:val="Default"/>
        <w:ind w:firstLine="567"/>
        <w:jc w:val="both"/>
        <w:rPr/>
      </w:pPr>
      <w:r>
        <w:rPr/>
        <w:t>- знанием законодательства о работе с обращениями граждан;</w:t>
      </w:r>
    </w:p>
    <w:p>
      <w:pPr>
        <w:pStyle w:val="Default"/>
        <w:ind w:firstLine="567"/>
        <w:jc w:val="both"/>
        <w:rPr/>
      </w:pPr>
      <w:r>
        <w:rPr/>
        <w:t>-знанием федерального законодательства о персональных данных;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>
          <w:u w:val="single"/>
        </w:rPr>
        <w:t>Иные знания</w:t>
      </w:r>
      <w:r>
        <w:rPr/>
        <w:t xml:space="preserve">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в сфере энергоэффективности и развития энергет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хемам водоснабжения, водоотведения порядку их разработки и утверж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оперативно-диспетчерского управления в электроэнергети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 выводе объектов электроэнергетики в ремонт и из эксплуа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 предоставлении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ерспективного планирования и развития электроэнергетических сист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, обязательные при заключении договоров снабжения коммунальными ресурсам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инимальный перечень услуг и работ, необходимых для обеспечения надлежащего содержания общего имущества в многоквартирном доме, и порядок их оказания и выполн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нормы технической эксплуатации жилищного фон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 развитии конкурен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ема, регистрации, систематизации, хранения и использования архивных документов.</w:t>
      </w:r>
    </w:p>
    <w:p>
      <w:pPr>
        <w:pStyle w:val="Default"/>
        <w:ind w:firstLine="567"/>
        <w:jc w:val="both"/>
        <w:rPr/>
      </w:pPr>
      <w:r>
        <w:rPr/>
        <w:t xml:space="preserve">2.2.3. Консультан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Default"/>
        <w:ind w:firstLine="567"/>
        <w:jc w:val="both"/>
        <w:rPr/>
      </w:pPr>
      <w:r>
        <w:rPr/>
        <w:t>-  анализировать состояние и динамику развития соответствующей сферы деятельности; прогнозировать, участвовать в разработке муниципальной политики и документов, определяющих развитие муниципального образования в соответствующей сфере деятельности;</w:t>
      </w:r>
    </w:p>
    <w:p>
      <w:pPr>
        <w:pStyle w:val="Default"/>
        <w:ind w:firstLine="567"/>
        <w:jc w:val="both"/>
        <w:rPr/>
      </w:pPr>
      <w:r>
        <w:rPr/>
        <w:t>- системно подходить к решению задач;</w:t>
      </w:r>
    </w:p>
    <w:p>
      <w:pPr>
        <w:pStyle w:val="Default"/>
        <w:ind w:firstLine="567"/>
        <w:jc w:val="both"/>
        <w:rPr/>
      </w:pPr>
      <w:r>
        <w:rPr/>
        <w:t>- применять современные средства, методы и технологии работы с документами и служебной информацией;</w:t>
      </w:r>
    </w:p>
    <w:p>
      <w:pPr>
        <w:pStyle w:val="Default"/>
        <w:ind w:firstLine="567"/>
        <w:jc w:val="both"/>
        <w:rPr/>
      </w:pPr>
      <w:r>
        <w:rPr/>
        <w:t>- вести деловые переговоры и составлять деловые письма;</w:t>
      </w:r>
    </w:p>
    <w:p>
      <w:pPr>
        <w:pStyle w:val="Default"/>
        <w:ind w:firstLine="567"/>
        <w:jc w:val="both"/>
        <w:rPr/>
      </w:pPr>
      <w:r>
        <w:rPr/>
        <w:t>- организовывать и вести личный прием граждан;</w:t>
      </w:r>
    </w:p>
    <w:p>
      <w:pPr>
        <w:pStyle w:val="Default"/>
        <w:ind w:firstLine="567"/>
        <w:jc w:val="both"/>
        <w:rPr/>
      </w:pPr>
      <w:r>
        <w:rPr/>
        <w:t>- проводить семинары, совещания, публичные выступления по актуальным проблемам служебной деятельности;</w:t>
      </w:r>
    </w:p>
    <w:p>
      <w:pPr>
        <w:pStyle w:val="Default"/>
        <w:ind w:firstLine="567"/>
        <w:jc w:val="both"/>
        <w:rPr/>
      </w:pPr>
      <w:r>
        <w:rPr/>
        <w:t>- организовывать личный труд и планировать рабочее время;</w:t>
      </w:r>
    </w:p>
    <w:p>
      <w:pPr>
        <w:pStyle w:val="Default"/>
        <w:ind w:firstLine="567"/>
        <w:jc w:val="both"/>
        <w:rPr/>
      </w:pPr>
      <w:r>
        <w:rPr/>
        <w:t>- стратегически планировать и управлять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ать с системами управления проектами;</w:t>
      </w:r>
    </w:p>
    <w:p>
      <w:pPr>
        <w:pStyle w:val="Default"/>
        <w:ind w:firstLine="567"/>
        <w:jc w:val="both"/>
        <w:rPr/>
      </w:pPr>
      <w:r>
        <w:rPr/>
        <w:t>- владеть приемами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Default"/>
        <w:ind w:firstLine="567"/>
        <w:jc w:val="both"/>
        <w:rPr>
          <w:color w:val="FF0000"/>
        </w:rPr>
      </w:pPr>
      <w:r>
        <w:rPr/>
        <w:t>- владеть оргтехникой и средствами коммуникации (работать с внутренними и периферийными устройствами компьютера,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подготавливать презентации, работать с базами данных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 муниципального служаще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 и функций, определенных Положением об управлении на консультанта управления возлагаются следующие должностные обязанности:</w:t>
      </w:r>
    </w:p>
    <w:p>
      <w:pPr>
        <w:pStyle w:val="ConsPlusNormal1"/>
        <w:widowControl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а муниципальной программы «Обеспечение услугами ЖКХ населения  муниципального образования город Алексин».</w:t>
      </w:r>
    </w:p>
    <w:p>
      <w:pPr>
        <w:pStyle w:val="ConsPlusNormal1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Внесение изменений в муниципальную программу «Обеспечение услугами ЖКХ населения  муниципального образования город Алексин».</w:t>
      </w:r>
    </w:p>
    <w:p>
      <w:pPr>
        <w:pStyle w:val="ConsPlusNormal1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муниципальной программы  «Обеспечение услугами ЖКХ населения  муниципального образования город Алексин».</w:t>
      </w:r>
    </w:p>
    <w:p>
      <w:pPr>
        <w:pStyle w:val="ConsPlusNormal1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плана-реализации мероприятий муниципальной программы «Обеспечение услугами ЖКХ населения  муниципального образования город Алексин».</w:t>
      </w:r>
    </w:p>
    <w:p>
      <w:pPr>
        <w:pStyle w:val="ConsPlusNormal1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отчётности по муниципальной программе «Обеспечение услугами ЖКХ населения  муниципального образования город Алексин».</w:t>
      </w:r>
    </w:p>
    <w:p>
      <w:pPr>
        <w:pStyle w:val="ConsPlusNormal1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мотрение и внесение изменений в соглашения о предоставлении субсидий из бюджета Тульской области бюджету муниципального образования горд Алексин, в т.ч. в ГИИС "Электронный бюджет" в сфере ЖКХ.</w:t>
      </w:r>
    </w:p>
    <w:p>
      <w:pPr>
        <w:pStyle w:val="ConsPlusNormal1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ление отчетов по заключенным соглашениям в ГИИС "Электронный бюджет" и профильные министерства в сфере ЖКХ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 взаимодействия с государственными органами исполнительной  власти, органами местного самоуправления по развитию жилищно-коммунального хозяйства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left="10" w:right="-37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pacing w:val="-1"/>
          <w:sz w:val="24"/>
          <w:szCs w:val="24"/>
        </w:rPr>
        <w:t xml:space="preserve">Оказание в пределах своей компетенции методической и организационной помощи </w:t>
      </w:r>
      <w:r>
        <w:rPr>
          <w:sz w:val="24"/>
          <w:szCs w:val="24"/>
        </w:rPr>
        <w:t>организациям жилищно-коммунального комплекс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right="19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</w:t>
      </w:r>
      <w:r>
        <w:rPr>
          <w:spacing w:val="-1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оставление гражданам по их запросам информации в рамках своих полномочий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1) 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;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;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- Рассмотрение обращений физических и юридических лиц, общественных организаций по вопросам, отнесенным к компетенции Управл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9"/>
        <w:ind w:left="10" w:right="-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выполнения федеральных и областных законов, иных нормативно-правовых актов Российской Федерации, области и муниципального образования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- Обеспечение выполнения федеральных, региональных и муниципальных программ в установленной сфере деятельност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- Актуализация информации на официальном сайте муниципального образования город Алексин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облюдение законодательства о муниципальной службе и противодействию коррупции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Соблюдение ограничений, не нарушение запретов, которые установлены ФЗ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сполнение основных обязанностей муниципального служащего, установленных законодательством о муниципальной службе Российской Федерации и Туль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очно и в срок выполнение поручений главы администрации муниципального образования город Алекси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>. Соблюдение Правил внутреннего трудового распорядка администрации муниципального образования город Алексин, Кодекса этики и служебного поведения муниципальных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 xml:space="preserve">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нсультант управления исполняет иные поручения, данные начальником управления, заместителем начальника управления, заместителем главы администрации города Алексина и главой администрации города Алексина, применительно к своим должностным обяза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муниципального служаще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ряду с основными правами, которые определены ст. 11 Федерального закона от 02 марта 2007 г. № 25-ФЗ «О муниципальной службе в Российской Федерации» консультант управлен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в установленном порядке для подготовки проектов документов, разработки и осуществления мероприятий, проводимых управлением, работников структурных подразделений администрации муниципального образования город Алекс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частвовать в обсуждении вопросов, связанных с деятельностью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существлять взаимодействие с сотрудниками всех структурных подразд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ознакомление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льзоваться в установленном порядке информационными базами администрации муниципального образования город Алекс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осуществлять иные права, установленные законодательством Российской Федерации и Тульской области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ого служащего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ru-RU"/>
        </w:rPr>
        <w:tab/>
        <w:t xml:space="preserve">Консультант управления  несет установленную законодательством ответственность:  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за неисполнение или ненадлежащее исполнение своих должностных обязанностей в пределах, определенных трудовым законодательством РФ, законодательством о муниципальной служб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причинение материального ущерба в пределах, определенных трудовым и гражданским законодательством РФ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за несоблюдение ограничений и запретов, установленных законодательством  о муниципальной службе 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несвоевременное представление или предоставление недостоверных или неполных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непредставление или предоставление недостоверных или неполных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х, позволяющих его идентифицировать представителю нанимателя (работодател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 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6. Перечень вопросов, по которым муниципальный служащий вправе или обязан самостоятельно принимать управленческие и иные решения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ть при подготовке проектов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/>
      </w:pPr>
      <w:r>
        <w:rPr>
          <w:spacing w:val="-2"/>
          <w:sz w:val="24"/>
          <w:szCs w:val="24"/>
        </w:rPr>
        <w:t xml:space="preserve">Перечень вопросов, по которым муниципальный служащий вправе или </w:t>
      </w:r>
      <w:r>
        <w:rPr>
          <w:spacing w:val="-1"/>
          <w:sz w:val="24"/>
          <w:szCs w:val="24"/>
        </w:rPr>
        <w:t xml:space="preserve">обязан самостоятельно принимать управленческие и иные решения, а также </w:t>
      </w:r>
      <w:r>
        <w:rPr>
          <w:sz w:val="24"/>
          <w:szCs w:val="24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 определяется должностными обязанностями муниципального служащего и предоставленными ему пра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5" w:right="79"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7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готовка, рассмотрение проектов управленческих и (или) иных решений муниципальным служащим, замещающим должность консультанта управления, осуществляются с учетом сроков, установленны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и законами и иными нормативными правовыми актами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идентом Российской Федерации, Правительством Российской Федерации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ормативными правовыми актами Тульской  о</w:t>
      </w:r>
      <w:r>
        <w:rPr>
          <w:sz w:val="24"/>
          <w:szCs w:val="24"/>
        </w:rPr>
        <w:t>бласти;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правовыми актами;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авовыми актами Российской Федерации, Тульской о</w:t>
      </w:r>
      <w:r>
        <w:rPr>
          <w:sz w:val="24"/>
          <w:szCs w:val="24"/>
        </w:rPr>
        <w:t>бласти, муниципального образования город Алексин, регулирующими вопросы рассмотрения обращений граждан, должностных лиц и организаций;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инструкцией по делопроизводству в администрации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- поручениями правительства Тульской области,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pacing w:val="-1"/>
          <w:sz w:val="24"/>
          <w:szCs w:val="24"/>
        </w:rPr>
        <w:t xml:space="preserve">устанавливаются нормативными правовыми актами Российской Федерации, </w:t>
      </w:r>
      <w:r>
        <w:rPr>
          <w:sz w:val="24"/>
          <w:szCs w:val="24"/>
        </w:rPr>
        <w:t>Тульской области, муниципальными правовыми актами, инструкцией по делопроизводству в</w:t>
      </w:r>
      <w:r>
        <w:rPr>
          <w:spacing w:val="-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униципального образования город Алексин, другими акта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организациями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консультанта управления, в связи с исполнением должностных обязанностей и в соответствии со своей компетенцией осуществляет взаимодействие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служащими и иными сотрудниками администрации муниципального образования город Алекси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ками государственных органов, органов государственной власти субъектов Российской Федерации, органов местного самоуправления, иных органов в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ководителями и сотрудниками организаций (учрежд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аждан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муниципальных услуг, оказываемых гражданам и организация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консультанта управления, в соответствии со своей компетенцией не оказывает муниципальных услу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оказатели эффективности и результативно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служебной деятельности консультанта управления определяется в зависимости от уровня достижения следующих показателе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бросовестное исполнение должностных обязан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изм: профессиональная компетентность (знание нормативных правовых актов, широта профессионального кругозора и т.д.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четко организовывать и планировать работу, расставлять приоритеты; осознание ответственности за последствия своих действий, принимаемы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установленных сроков исполнения служебных документов и своевременное выполнение поручен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та и достоверность      представляемой  информации по </w:t>
      </w:r>
      <w:r>
        <w:rPr>
          <w:rFonts w:cs="Times New Roman" w:ascii="Times New Roman" w:hAnsi="Times New Roman"/>
          <w:sz w:val="24"/>
          <w:szCs w:val="24"/>
        </w:rPr>
        <w:t>рассматриваемым вопрос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 объем мероприятий, в подготовке и проведении которых принимал участие муниципальный служащ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сть труда – способность в короткие сроки выполнять определенный объем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муниципального служащего поощрений за безупречную и эффективн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организационно-технических навы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ешению поставленных задач, активность и инициатива в освоении нов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ь быстро адаптироваться к новым требованиям и получению </w:t>
      </w:r>
      <w:r>
        <w:rPr>
          <w:rFonts w:cs="Times New Roman" w:ascii="Times New Roman" w:hAnsi="Times New Roman"/>
          <w:sz w:val="24"/>
          <w:szCs w:val="24"/>
        </w:rPr>
        <w:t>новых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служебного рас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зультатов профессиональной служебной деятельности консультанта управления  устанавливаются глав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2"/>
        <w:gridCol w:w="303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ик  управления жилищно-коммунального хозяйства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да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2"/>
        <w:gridCol w:w="30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да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должностной инструкцией ознакомле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емпляр на руки получил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  управления жилищно-коммунального хозяйст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да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616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7322820</wp:posOffset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57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/>
  </w:style>
  <w:style w:type="character" w:styleId="Doc">
    <w:name w:val="Doc-Т внутри нумераци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0"/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176" w:firstLine="55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44"/>
      <w:ind w:left="0" w:right="0" w:firstLine="550"/>
      <w:jc w:val="both"/>
    </w:pPr>
    <w:rPr>
      <w:sz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sz w:val="20"/>
      <w:lang w:val="en-US"/>
    </w:rPr>
  </w:style>
  <w:style w:type="paragraph" w:styleId="Doc1">
    <w:name w:val="Doc-Т внутри нумерации"/>
    <w:basedOn w:val="Normal"/>
    <w:qFormat/>
    <w:pPr>
      <w:suppressAutoHyphens w:val="false"/>
      <w:spacing w:lineRule="auto" w:line="360"/>
      <w:ind w:left="720"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F5E9FD914014C00B7FF1BF7FCA5CC4FFBC2453V5z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Кадры</dc:creator>
  <dc:description/>
  <dc:language>en-US</dc:language>
  <cp:lastModifiedBy>ilyuhina.olga</cp:lastModifiedBy>
  <cp:lastPrinted>2020-07-28T12:38:00Z</cp:lastPrinted>
  <dcterms:modified xsi:type="dcterms:W3CDTF">2025-01-21T12:43:00Z</dcterms:modified>
  <cp:revision>12</cp:revision>
  <dc:subject/>
  <dc:title>УТВЕРЖДАЮ:</dc:title>
</cp:coreProperties>
</file>