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Алексин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________П.Е. 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_» __________ 20___ год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 администрации муниципального образования город Алексин, замещающего долж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нсультант комитета по правовой работе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Должность консультанта по правовой работе (далее – консультант) является должностью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ь – консультант - относится к группе ведущих должностей муниципальной службы (п.3. раздела 2 Реестра должностей муниципальной службы в Тульской обла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органа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в сфере юсти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муниципальной служб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правление имущественным комплексом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оведение мероприятий, работа с обращениями граждан, организация прием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ое сопровождение деятельности, судебная договорная рабо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вовой экспертизы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раждан бесплатной юридической помощью и правовое просвещение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 противодейств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состояния, пользование и распоряжение имуществом, находящегося в муниципальной собствен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Цель исполнения должностных обязанностей муниципального служащего, замещающего должность консультан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и непосредственное осуществление правовой работы в администрации, включая правовое обеспечение функционирования данного органа и контроль за соблюдением законности в его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6. Основные задачи, на реализацию которых ориентировано исполнение должностных обязанностей консультанта комите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правовыми средствами реализации законодательства Российской Федерации о местном самоуправлении и иных нормативных актов, принимаемых органам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зработки нормативных и иных правовых актов по основным направлениям деятельност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равовых средств для обеспечения соблюдения законности администрацией и ее должностными лиц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ение контроля за соответствием действующему законодательству Российской Федерации и иным нормативно-правовым актам, проектов нормативных актов и иных правовых документов, представляемых на подпись руковод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действующего законодательства, юридическая помощь подразделениям администрации и ее должностным лицам, информирование и консультирование заинтересованных лиц по вопросам, связанным с деятельностью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держание взаимоотношений с органами законодательной (представительной) власти в целях правового обеспечения деятельност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овыми средствами законных прав и интересов администрации, а также представление ее интересов в судебно-правовых учрежд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Консультант назначается на должность и освобождается от должности главой администрации муниципального образования город Алекс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нсультант непосредственно подчинен председателю комитета по правовой работе администрации муниципального образования город Алексин либо лицу, исполняющему его обязанности.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39"/>
        <w:jc w:val="both"/>
        <w:rPr/>
      </w:pPr>
      <w:r>
        <w:rPr>
          <w:sz w:val="24"/>
          <w:szCs w:val="24"/>
        </w:rPr>
        <w:t xml:space="preserve">1.9. </w:t>
      </w:r>
      <w:r>
        <w:rPr>
          <w:spacing w:val="-1"/>
          <w:sz w:val="24"/>
          <w:szCs w:val="24"/>
        </w:rPr>
        <w:t>На время отсутствия консультанта исполнение его должностных обязанностей может быть возложено на другого муниципального служащ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униципального образования город Алексин</w:t>
      </w:r>
      <w:r>
        <w:rPr>
          <w:sz w:val="24"/>
          <w:szCs w:val="24"/>
        </w:rPr>
        <w:t xml:space="preserve">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39"/>
        <w:jc w:val="both"/>
        <w:rPr/>
      </w:pPr>
      <w:r>
        <w:rPr>
          <w:sz w:val="24"/>
          <w:szCs w:val="24"/>
        </w:rPr>
        <w:t>1.10. На консульта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ремя отсутствия другого </w:t>
      </w:r>
      <w:r>
        <w:rPr>
          <w:spacing w:val="-1"/>
          <w:sz w:val="24"/>
          <w:szCs w:val="24"/>
        </w:rPr>
        <w:t xml:space="preserve">муниципального служащего </w:t>
      </w:r>
      <w:r>
        <w:rPr>
          <w:color w:val="000000"/>
          <w:sz w:val="24"/>
          <w:szCs w:val="24"/>
        </w:rPr>
        <w:t>администрации муниципального образования город Алексин</w:t>
      </w:r>
      <w:r>
        <w:rPr>
          <w:spacing w:val="-1"/>
          <w:sz w:val="24"/>
          <w:szCs w:val="24"/>
        </w:rPr>
        <w:t xml:space="preserve"> может быть возложено исполнение его должностных обязанностей по решению </w:t>
      </w:r>
      <w:r>
        <w:rPr>
          <w:sz w:val="24"/>
          <w:szCs w:val="24"/>
        </w:rPr>
        <w:t>главы администрации муниципального образования город Алекси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замещения должности консультан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1. Базовые квалификационные треб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Муниципальный служащий, замещающий должность консультанта, должен иметь высшее образова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Консультант должен обладать следующими базовыми знан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 Конституции Российской Федерации, </w:t>
      </w:r>
      <w:r>
        <w:rPr>
          <w:sz w:val="24"/>
          <w:szCs w:val="24"/>
          <w:lang w:eastAsia="ru-RU"/>
        </w:rPr>
        <w:t xml:space="preserve">Федеральног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Федерального закона от 02.03.2007 № 25-ФЗ «О муниципальной службе в Российской Федерации»,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.3. Консультант должен обладать следующими базовыми умениям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умением работать на компьютере, в том числе в сети «Интернет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мением работы в информационно-правых системах;</w:t>
      </w:r>
    </w:p>
    <w:p>
      <w:pPr>
        <w:pStyle w:val="Default"/>
        <w:ind w:firstLine="567"/>
        <w:rPr/>
      </w:pPr>
      <w:r>
        <w:rPr/>
        <w:t xml:space="preserve">3) умением оперативно принимать и реализовывать управленческие решения; </w:t>
      </w:r>
    </w:p>
    <w:p>
      <w:pPr>
        <w:pStyle w:val="Default"/>
        <w:ind w:firstLine="567"/>
        <w:jc w:val="both"/>
        <w:rPr/>
      </w:pPr>
      <w:r>
        <w:rPr/>
        <w:t xml:space="preserve">4) умением вести деловые переговоры с представителями государственных органов, органов местного самоуправления; </w:t>
      </w:r>
    </w:p>
    <w:p>
      <w:pPr>
        <w:pStyle w:val="Default"/>
        <w:ind w:firstLine="567"/>
        <w:rPr/>
      </w:pPr>
      <w:r>
        <w:rPr/>
        <w:t xml:space="preserve">5) умением соблюдать этику делового общения при взаимодействии с гражданами. 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/>
      </w:pPr>
      <w:r>
        <w:rPr>
          <w:b/>
        </w:rPr>
        <w:t>2.2</w:t>
      </w:r>
      <w:r>
        <w:rPr/>
        <w:t xml:space="preserve">. </w:t>
      </w:r>
      <w:r>
        <w:rPr>
          <w:b/>
        </w:rPr>
        <w:t>Функциональные квалификационные требован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2.2.1. Муниципальный служащий, замещающий должность консультанта, должен иметь высшее профессиональное образование по укрупненной группе специальностей, направлений подготовки - «Юриспруденция»</w:t>
      </w:r>
    </w:p>
    <w:p>
      <w:pPr>
        <w:pStyle w:val="Default"/>
        <w:ind w:firstLine="567"/>
        <w:jc w:val="both"/>
        <w:rPr/>
      </w:pPr>
      <w:r>
        <w:rPr/>
        <w:t>2.2.2.</w:t>
      </w:r>
      <w:r>
        <w:rPr>
          <w:color w:val="FF0000"/>
        </w:rPr>
        <w:t xml:space="preserve"> </w:t>
      </w:r>
      <w:r>
        <w:rPr/>
        <w:t>Консультант должен обладать следующими знаниями в области законодательства Российской Федерации, законодательства субъекта Российской Федерации,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м положения об администрации муниципального образования город Алекси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м федеральных законов и законов Тульской области, указов Президента Российской Федерации и постановлений Правительства Российской Федерации, иных нормативных правовых актов Российской Федерации и Тульской области, регулирующих правоотношения в сфере юстиции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нанием законодательства о работе с обращениями гражда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знанием федерального законодательства о персональных данных;</w:t>
        <w:br/>
        <w:t xml:space="preserve">          - знанием порядка разработки и реализации муниципальных программ (муниципального образования), реализации региональных и федеральных проектов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>
          <w:u w:val="single"/>
        </w:rPr>
        <w:t>Иные знания</w:t>
      </w:r>
      <w:r>
        <w:rPr/>
        <w:t xml:space="preserve">, которые необходимы для исполнения должностных обязанностей в соответствующей области деятельности и по виду деятельности:  </w:t>
      </w:r>
    </w:p>
    <w:p>
      <w:pPr>
        <w:pStyle w:val="Default"/>
        <w:ind w:firstLine="567"/>
        <w:jc w:val="both"/>
        <w:rPr/>
      </w:pPr>
      <w:r>
        <w:rPr/>
        <w:t>- понятие и признаки государства;</w:t>
      </w:r>
    </w:p>
    <w:p>
      <w:pPr>
        <w:pStyle w:val="Default"/>
        <w:ind w:firstLine="567"/>
        <w:jc w:val="both"/>
        <w:rPr/>
      </w:pPr>
      <w:r>
        <w:rPr/>
        <w:t>- типы организационных структур;</w:t>
      </w:r>
    </w:p>
    <w:p>
      <w:pPr>
        <w:pStyle w:val="Default"/>
        <w:ind w:firstLine="567"/>
        <w:jc w:val="both"/>
        <w:rPr/>
      </w:pPr>
      <w:r>
        <w:rPr/>
        <w:t>- понятие миссии, стратегии, целей организации;</w:t>
      </w:r>
    </w:p>
    <w:p>
      <w:pPr>
        <w:pStyle w:val="Default"/>
        <w:ind w:firstLine="567"/>
        <w:jc w:val="both"/>
        <w:rPr/>
      </w:pPr>
      <w:r>
        <w:rPr/>
        <w:t>- понятие нормативного правового акта Российской Федерации;</w:t>
      </w:r>
    </w:p>
    <w:p>
      <w:pPr>
        <w:pStyle w:val="Default"/>
        <w:ind w:firstLine="567"/>
        <w:jc w:val="both"/>
        <w:rPr/>
      </w:pPr>
      <w:r>
        <w:rPr/>
        <w:t>-порядок разработки и утверждения проектов нормативных правовых актов в Российской Федерации;</w:t>
      </w:r>
    </w:p>
    <w:p>
      <w:pPr>
        <w:pStyle w:val="Default"/>
        <w:ind w:firstLine="567"/>
        <w:jc w:val="both"/>
        <w:rPr/>
      </w:pPr>
      <w:r>
        <w:rPr/>
        <w:t>-порядок опубликования и вступления в силу нормативных правовых актов в Российской Федерации;</w:t>
      </w:r>
    </w:p>
    <w:p>
      <w:pPr>
        <w:pStyle w:val="Default"/>
        <w:ind w:firstLine="567"/>
        <w:jc w:val="both"/>
        <w:rPr/>
      </w:pPr>
      <w:r>
        <w:rPr/>
        <w:t>-порядок обжалования решений, действий (бездействий) органов местного самоуправления;</w:t>
      </w:r>
    </w:p>
    <w:p>
      <w:pPr>
        <w:pStyle w:val="Default"/>
        <w:ind w:firstLine="567"/>
        <w:jc w:val="both"/>
        <w:rPr/>
      </w:pPr>
      <w:r>
        <w:rPr/>
        <w:t>- система права;</w:t>
      </w:r>
    </w:p>
    <w:p>
      <w:pPr>
        <w:pStyle w:val="Default"/>
        <w:ind w:firstLine="567"/>
        <w:jc w:val="both"/>
        <w:rPr/>
      </w:pPr>
      <w:r>
        <w:rPr/>
        <w:t>- методы правового регулирования;</w:t>
      </w:r>
    </w:p>
    <w:p>
      <w:pPr>
        <w:pStyle w:val="Default"/>
        <w:ind w:firstLine="567"/>
        <w:jc w:val="both"/>
        <w:rPr/>
      </w:pPr>
      <w:r>
        <w:rPr/>
        <w:t>- понятие гражданского общества и правового государства;</w:t>
      </w:r>
    </w:p>
    <w:p>
      <w:pPr>
        <w:pStyle w:val="Default"/>
        <w:ind w:firstLine="567"/>
        <w:jc w:val="both"/>
        <w:rPr/>
      </w:pPr>
      <w:r>
        <w:rPr/>
        <w:t>- понятие прав человека;</w:t>
      </w:r>
    </w:p>
    <w:p>
      <w:pPr>
        <w:pStyle w:val="Default"/>
        <w:ind w:firstLine="567"/>
        <w:jc w:val="both"/>
        <w:rPr/>
      </w:pPr>
      <w:r>
        <w:rPr/>
        <w:t>- понятие правопорядка;</w:t>
      </w:r>
    </w:p>
    <w:p>
      <w:pPr>
        <w:pStyle w:val="Default"/>
        <w:ind w:firstLine="567"/>
        <w:jc w:val="both"/>
        <w:rPr/>
      </w:pPr>
      <w:r>
        <w:rPr/>
        <w:t>- понятие нормативного правового акта;</w:t>
      </w:r>
    </w:p>
    <w:p>
      <w:pPr>
        <w:pStyle w:val="Default"/>
        <w:ind w:firstLine="567"/>
        <w:jc w:val="both"/>
        <w:rPr/>
      </w:pPr>
      <w:r>
        <w:rPr/>
        <w:t>- правотворчество: понятие и стадии;</w:t>
      </w:r>
    </w:p>
    <w:p>
      <w:pPr>
        <w:pStyle w:val="Default"/>
        <w:ind w:firstLine="567"/>
        <w:jc w:val="both"/>
        <w:rPr/>
      </w:pPr>
      <w:r>
        <w:rPr/>
        <w:t>- порядок проведения правовой экспертизы нормативных правовых актов;</w:t>
      </w:r>
    </w:p>
    <w:p>
      <w:pPr>
        <w:pStyle w:val="Default"/>
        <w:ind w:firstLine="567"/>
        <w:jc w:val="both"/>
        <w:rPr/>
      </w:pPr>
      <w:r>
        <w:rPr/>
        <w:t>- понятие права собственности;</w:t>
      </w:r>
    </w:p>
    <w:p>
      <w:pPr>
        <w:pStyle w:val="Default"/>
        <w:ind w:firstLine="567"/>
        <w:jc w:val="both"/>
        <w:rPr/>
      </w:pPr>
      <w:r>
        <w:rPr/>
        <w:t>- юридическое лицо: понятие, виды, органы управления и контроль; виды и особенности государственных, муниципальных унитарных предприятий;</w:t>
      </w:r>
    </w:p>
    <w:p>
      <w:pPr>
        <w:pStyle w:val="Default"/>
        <w:ind w:firstLine="567"/>
        <w:jc w:val="both"/>
        <w:rPr/>
      </w:pPr>
      <w:r>
        <w:rPr/>
        <w:t>- понятие и порядок приватизации государственного и муниципального имущества;</w:t>
      </w:r>
    </w:p>
    <w:p>
      <w:pPr>
        <w:pStyle w:val="Default"/>
        <w:ind w:firstLine="567"/>
        <w:jc w:val="both"/>
        <w:rPr/>
      </w:pPr>
      <w:r>
        <w:rPr/>
        <w:t>- юридическое лицо: понятие, виды, органы управления и контроль;</w:t>
      </w:r>
    </w:p>
    <w:p>
      <w:pPr>
        <w:pStyle w:val="Default"/>
        <w:ind w:firstLine="567"/>
        <w:jc w:val="both"/>
        <w:rPr/>
      </w:pPr>
      <w:r>
        <w:rPr/>
        <w:t>- понятие муниципальной собственности;</w:t>
      </w:r>
    </w:p>
    <w:p>
      <w:pPr>
        <w:pStyle w:val="Default"/>
        <w:ind w:firstLine="567"/>
        <w:jc w:val="both"/>
        <w:rPr/>
      </w:pPr>
      <w:r>
        <w:rPr/>
        <w:t>- порядок анализа состояния, пользования и распоряжения имуществом, находящимся в муниципальной собственности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онятия коррупции и конфликта интересов; </w:t>
      </w:r>
    </w:p>
    <w:p>
      <w:pPr>
        <w:pStyle w:val="Default"/>
        <w:ind w:firstLine="567"/>
        <w:jc w:val="both"/>
        <w:rPr/>
      </w:pPr>
      <w:r>
        <w:rPr/>
        <w:t>- основные меры по противодействию коррупции</w:t>
      </w:r>
      <w:r>
        <w:rPr>
          <w:sz w:val="26"/>
          <w:szCs w:val="26"/>
        </w:rPr>
        <w:t xml:space="preserve"> </w:t>
      </w:r>
      <w:r>
        <w:rPr/>
        <w:t>на муниципальной служб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 Консультан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граммный комплекс по обеспечению деятельности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ценивать коррупционные риск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лужебные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исковое заявл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доверен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юридическую технику при подготовке документов: договоры, претензии, заявления, жалобы, адвокатские запрос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юридическую технику при подготовке документов в судебном разбирательстве: исковые заявления, заявления, возражения, ходатайства,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ми умениями, необходимыми для надлежащего исполнения должностных обязанностей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 муниципального служаще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задач и функций, определенных Положением об комитете по правовой работе на консультанта возлагаются следующие должностные обязанности:</w:t>
      </w:r>
    </w:p>
    <w:p>
      <w:pPr>
        <w:pStyle w:val="Normal"/>
        <w:shd w:fill="FFFFFF" w:val="clear"/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блюдения законности в деятельности администрации и защиту ее правовых интерес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ы по изменению или отмене правовых актов, изданных с нарушение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заключений по правовым вопросам, возникающим в деятельности администрации, а также проектам нормативных актов, поступающих на отзыв администра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тодического руководства правовой работой в администрац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действующего законодательства и порядок его примен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1" w:firstLine="55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казание правовой помощи структурным подразделениям в претензионной работ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1" w:firstLine="55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дготовка и передача необходимых документов и материалов в судебные инстанци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администрации в суде, арбитражном суде, а также в государственных и общественных организациях при рассмотрении правовых вопро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существление ведения судебных и арбитражных дел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11" w:firstLine="556"/>
        <w:jc w:val="both"/>
        <w:rPr/>
      </w:pPr>
      <w:r>
        <w:rPr>
          <w:sz w:val="24"/>
          <w:szCs w:val="24"/>
        </w:rPr>
        <w:t xml:space="preserve">- участие в подготовке и заключении коллективных договоров, разработке и </w:t>
      </w:r>
      <w:r>
        <w:rPr>
          <w:spacing w:val="-1"/>
          <w:sz w:val="24"/>
          <w:szCs w:val="24"/>
        </w:rPr>
        <w:t>осуществлении мероприятий по укреплению трудовой дисциплины, регулированию социально-</w:t>
      </w:r>
      <w:r>
        <w:rPr>
          <w:sz w:val="24"/>
          <w:szCs w:val="24"/>
        </w:rPr>
        <w:t>трудовых отношений в администрац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11" w:right="29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работы по анализу и обобщению результатов рассмотрения претензий, </w:t>
      </w:r>
      <w:r>
        <w:rPr>
          <w:spacing w:val="-1"/>
          <w:sz w:val="24"/>
          <w:szCs w:val="24"/>
        </w:rPr>
        <w:t>судебных и арбитражных дел, а также практики заключения и исполнения договор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1" w:right="29" w:firstLine="556"/>
        <w:jc w:val="both"/>
        <w:rPr/>
      </w:pPr>
      <w:r>
        <w:rPr>
          <w:spacing w:val="-1"/>
          <w:sz w:val="24"/>
          <w:szCs w:val="24"/>
        </w:rPr>
        <w:t>- принятие мер по возмещению ущерба, причиненного администрации муниципального образования город Алексин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осуществлении мероприятий по укреплению договорной, финансовой и трудовой дисциплины, обеспечению сохранности имущества администрац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1" w:firstLine="556"/>
        <w:jc w:val="both"/>
        <w:rPr/>
      </w:pPr>
      <w:r>
        <w:rPr>
          <w:spacing w:val="-1"/>
          <w:sz w:val="24"/>
          <w:szCs w:val="24"/>
        </w:rPr>
        <w:t xml:space="preserve">- подготовка по поручениям председателя комитета заключений о привлечении работников администрации к </w:t>
      </w:r>
      <w:r>
        <w:rPr>
          <w:sz w:val="24"/>
          <w:szCs w:val="24"/>
        </w:rPr>
        <w:t>дисциплинарной и материальной ответственно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1" w:right="5" w:firstLine="556"/>
        <w:jc w:val="both"/>
        <w:rPr/>
      </w:pPr>
      <w:r>
        <w:rPr>
          <w:sz w:val="24"/>
          <w:szCs w:val="24"/>
        </w:rPr>
        <w:t xml:space="preserve">- оказание юридической помощи структурным подразделениям администрации муниципального образования город </w:t>
      </w:r>
      <w:r>
        <w:rPr>
          <w:spacing w:val="-1"/>
          <w:sz w:val="24"/>
          <w:szCs w:val="24"/>
        </w:rPr>
        <w:t>Алексин, консультирование работников по правовым вопросам;</w:t>
      </w:r>
    </w:p>
    <w:p>
      <w:pPr>
        <w:pStyle w:val="Normal"/>
        <w:ind w:left="11" w:firstLine="55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уведомление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left="11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редставителю нанимателя (работодателю)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в установленном порядке предусмотренных законодательством Российской Федерации сведений о себе и членах своей семьи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редставителю нанимателя (работодателю)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основных обязанностей муниципального служащего, установленных законодательством о муниципальной службе Российской Федерации и Тульской области. Консультант комитета исполняет иные поручения, данные председателем комитета применительно к своим должностным обязанностям;</w:t>
      </w:r>
    </w:p>
    <w:p>
      <w:pPr>
        <w:pStyle w:val="Normal"/>
        <w:ind w:left="10" w:firstLine="557"/>
        <w:jc w:val="both"/>
        <w:rPr/>
      </w:pPr>
      <w:r>
        <w:rPr>
          <w:sz w:val="24"/>
          <w:szCs w:val="24"/>
        </w:rPr>
        <w:t xml:space="preserve">- направление в комитет имущественных и земельных отношений администрации муниципального образования город Алексин информации о фактах </w:t>
      </w:r>
      <w:r>
        <w:rPr>
          <w:color w:val="000000"/>
          <w:sz w:val="24"/>
          <w:szCs w:val="24"/>
          <w:lang w:eastAsia="ru-RU"/>
        </w:rPr>
        <w:t xml:space="preserve">незаконного проживания (нахождения) физических и (или) юридических лиц в муниципальном жилом фонде ставших им известных </w:t>
      </w:r>
      <w:r>
        <w:rPr>
          <w:spacing w:val="1"/>
          <w:sz w:val="24"/>
          <w:szCs w:val="24"/>
          <w:lang w:eastAsia="ru-RU"/>
        </w:rPr>
        <w:t>из материалов гражданских, административных, арбитражных и уголовных дел</w:t>
      </w:r>
      <w:r>
        <w:rPr>
          <w:sz w:val="24"/>
          <w:szCs w:val="24"/>
        </w:rPr>
        <w:t>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ов муниципальных правовых актов;</w:t>
      </w:r>
    </w:p>
    <w:p>
      <w:pPr>
        <w:pStyle w:val="Normal"/>
        <w:ind w:left="10" w:firstLine="557"/>
        <w:jc w:val="both"/>
        <w:rPr/>
      </w:pPr>
      <w:r>
        <w:rPr>
          <w:sz w:val="24"/>
          <w:szCs w:val="24"/>
        </w:rPr>
        <w:t>- работа с обращениями граждан по вопросам, входящим в компетенцию комитета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основных обязанностей муниципального служащего, установленных законодательством о муниципальной службе Российской Федерации и Тульской области.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точно и в срок выполнение поручений своего руководителя, главы администрации муниципального образования город Алексин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ind w:left="10" w:firstLine="557"/>
        <w:jc w:val="both"/>
        <w:rPr>
          <w:szCs w:val="24"/>
        </w:rPr>
      </w:pPr>
      <w:r>
        <w:rPr>
          <w:szCs w:val="24"/>
        </w:rPr>
        <w:t>- соблюдение Правил внутреннего трудового распорядка администрации муниципального образования город Алексин, Кодекса этики и служебного поведения муниципальных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исполняет иные поручения, данные председателем комитета по правовой работе администрации муниципального образования город Алексин, руководителем аппарата администрации муниципального образования город Алексин, главой администрации муниципального образования город Алексин, применительно к своим должностным обяза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Права муниципального служащег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ряду с основными правами, которые определены статьей 11 Федерального закона от 02.03.2007 № 25-ФЗ «О муниципальной службе в Российской Федерации» консультант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заимодействие с сотрудниками структурных подразделений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овершенствованию работы комитета по правовой рабо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знакомление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в установленном порядке информационными базами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знакомление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установленные законодательством Российской Федерации и Туль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вопросов, связанных с деятельностью комитета по правовой рабо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опросам, находящимся в его компетенции, вносить на рассмотрение непосредственного руководителя предложения по улучшению деятельности комитета по правовой работе и совершенствованию методов работы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5. Ответственность муниципального служащег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нт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своих должностных обязанностей в пределах, определенных трудовым законодательством РФ, законодательством о муниципальной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причинение материального ущерба в пределах, определенных трудовым и гражданским законодательством РФ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овершение дисциплинарного проступка – неисполнение или ненадлежащее исполнение по его вине возложенных на него служебных обязанносте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за несоблюдение ограничений и запретов, установленных законодательством о муниципальной службе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 представление или предоставление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служебной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- за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представление или предоставление недостоверных или неполных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х, позволяющих его идентифицировать представителю нанимателя (работодател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5" w:right="79" w:firstLine="692"/>
        <w:jc w:val="both"/>
        <w:rPr/>
      </w:pPr>
      <w:r>
        <w:rPr>
          <w:spacing w:val="-2"/>
          <w:sz w:val="24"/>
          <w:szCs w:val="24"/>
        </w:rPr>
        <w:t xml:space="preserve">Перечень вопросов, по которым муниципальный служащий вправе или </w:t>
      </w:r>
      <w:r>
        <w:rPr>
          <w:spacing w:val="-1"/>
          <w:sz w:val="24"/>
          <w:szCs w:val="24"/>
        </w:rPr>
        <w:t xml:space="preserve">обязан самостоятельно принимать управленческие и иные решения, а также </w:t>
      </w:r>
      <w:r>
        <w:rPr>
          <w:sz w:val="24"/>
          <w:szCs w:val="24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 определяется должностными обязанностями муниципального служащего и предоставленными ему пра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5" w:right="79"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готовка, рассмотрение проектов управленческих и (или) иных решений муниципальным служащим, замещающим должность консультанта, осуществляются с учетом сроков, установленны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идентом Российской Федерации, Правительством Российской Федерации;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нормативными правовыми актами Тульской о</w:t>
      </w:r>
      <w:r>
        <w:rPr>
          <w:sz w:val="24"/>
          <w:szCs w:val="24"/>
        </w:rPr>
        <w:t>бласти;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правовыми актами;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авовыми актами Российской Федерации, Тульской о</w:t>
      </w:r>
      <w:r>
        <w:rPr>
          <w:sz w:val="24"/>
          <w:szCs w:val="24"/>
        </w:rPr>
        <w:t>бласти, муниципального образования город Алексин, регулирующими вопросы рассмотрения обращений граждан, должностных лиц и организаций;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инструкцией по делопроизводству в администрации </w:t>
      </w:r>
      <w:r>
        <w:rPr>
          <w:sz w:val="24"/>
          <w:szCs w:val="24"/>
        </w:rPr>
        <w:t>муниципального образования город Алексин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- поручениями правительства Тульской области,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spacing w:val="-1"/>
          <w:sz w:val="24"/>
          <w:szCs w:val="24"/>
        </w:rPr>
        <w:t xml:space="preserve">устанавливаются нормативными правовыми актами Российской Федерации, </w:t>
      </w:r>
      <w:r>
        <w:rPr>
          <w:sz w:val="24"/>
          <w:szCs w:val="24"/>
        </w:rPr>
        <w:t>Тульской области, муниципальными правовыми актами, инструкцией по делопроизводству в</w:t>
      </w:r>
      <w:r>
        <w:rPr>
          <w:spacing w:val="-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муниципального образования город Алексин, другими актам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8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организациям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консультанта, в связи с исполнением должностных обязанностей и в соответствии со своей компетенцией осуществляет взаимодейств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служащими и иными сотрудниками администрации муниципального образования город Алекс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трудниками государственных органов, органов государственной власти субъектов Российской Федерации, органов местного самоуправления, иных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уководителями и сотрудниками организаций (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аждан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муниципальных услуг, оказываемых гражданам и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консультанта, в соответствии со своей компетенцией не оказывает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казатели эффективности и результативности профессиональной служ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служебной деятельности консультанта определяется в зависимости от уровня достижения следующих показат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бросовестное исполнение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: профессиональная компетентность (знание нормативных правовых актов, широта профессионального кругозора и т.д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четко организовывать и планировать работу, расставлять приоритеты; осознание ответственности за последствия своих действий, принимаемых ре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сроков исполнения служебных документов и своевременное выполнение поруч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та и достоверность представляемой информации по </w:t>
      </w:r>
      <w:r>
        <w:rPr>
          <w:rFonts w:cs="Times New Roman" w:ascii="Times New Roman" w:hAnsi="Times New Roman"/>
          <w:sz w:val="24"/>
          <w:szCs w:val="24"/>
        </w:rPr>
        <w:t>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и объем мероприятий, в подготовке и проведении которых принимал участие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сть труда - способность в короткие сроки выполнять определенный объе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муниципального служащего поощрений за безупречную и эффектив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организационно-технических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решению поставленных задач, активность и инициатива в освоении нов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ь быстро адаптироваться к новым требованиям и получению </w:t>
      </w:r>
      <w:r>
        <w:rPr>
          <w:rFonts w:cs="Times New Roman" w:ascii="Times New Roman" w:hAnsi="Times New Roman"/>
          <w:sz w:val="24"/>
          <w:szCs w:val="24"/>
        </w:rPr>
        <w:t>новых профессиональных знаний и навы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становленного служебного рас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по правовой работ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52"/>
        <w:gridCol w:w="30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exact" w:line="322"/>
        <w:ind w:left="91" w:right="19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52"/>
        <w:gridCol w:w="30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лжностной инструкцией ознакомлен (а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емпляр на руки получил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а по правовой рабо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, замещающего должность – консультанта комитета по правовой работе с должностной инструк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17"/>
        <w:gridCol w:w="1668"/>
        <w:gridCol w:w="1698"/>
        <w:gridCol w:w="1461"/>
        <w:gridCol w:w="1648"/>
        <w:gridCol w:w="13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17"/>
        <w:gridCol w:w="1668"/>
        <w:gridCol w:w="1698"/>
        <w:gridCol w:w="1461"/>
        <w:gridCol w:w="1648"/>
        <w:gridCol w:w="13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134" w:right="616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1432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24.7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>
      <w:rFonts w:ascii="Calibri" w:hAnsi="Calibri" w:eastAsia="Calibri" w:cs="Calibri"/>
    </w:rPr>
  </w:style>
  <w:style w:type="character" w:styleId="Style14">
    <w:name w:val="Абзац списка Знак"/>
    <w:qFormat/>
    <w:rPr/>
  </w:style>
  <w:style w:type="character" w:styleId="Doc">
    <w:name w:val="Doc-Т внутри нумерации Знак"/>
    <w:basedOn w:val="Style10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Style16">
    <w:name w:val="Основной текст с отступом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0"/>
    </w:pPr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176" w:firstLine="55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444"/>
      <w:ind w:left="0" w:right="0" w:firstLine="550"/>
      <w:jc w:val="both"/>
    </w:pPr>
    <w:rPr>
      <w:sz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sz w:val="20"/>
      <w:lang w:val="en-US"/>
    </w:rPr>
  </w:style>
  <w:style w:type="paragraph" w:styleId="Doc1">
    <w:name w:val="Doc-Т внутри нумерации"/>
    <w:basedOn w:val="Normal"/>
    <w:qFormat/>
    <w:pPr>
      <w:suppressAutoHyphens w:val="false"/>
      <w:spacing w:lineRule="auto" w:line="360"/>
      <w:ind w:left="720" w:firstLine="709"/>
      <w:jc w:val="both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6784C296FC1B2A00F5E9FD914014C00B7FF1BF7FCA5CC4FFBC2453V5z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8:00Z</dcterms:created>
  <dc:creator>Кадры</dc:creator>
  <dc:description/>
  <dc:language>en-US</dc:language>
  <cp:lastModifiedBy>fedorov.aleksandr</cp:lastModifiedBy>
  <cp:lastPrinted>2017-08-28T11:14:00Z</cp:lastPrinted>
  <dcterms:modified xsi:type="dcterms:W3CDTF">2023-09-14T07:29:00Z</dcterms:modified>
  <cp:revision>3</cp:revision>
  <dc:subject/>
  <dc:title>УТВЕРЖДАЮ:</dc:title>
</cp:coreProperties>
</file>