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 Алексин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___________П.Е. 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__» __________ 2024 год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лужащего администрации муниципального образования город Алексин, замещающего долж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чальник управления по благоустройству и транспор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Должность начальника управления по благоустройству и транспорту (далее – начальник управления) является должностью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ь – начальник управления - относится к высшей группе должностей муниципальной службы (п.1. раздела 2 Реестра должностей муниципальной службы в Тульской обла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ласти и виды профессиональной служебной деятельности, в соответствии с которыми начальник управления исполняет должностные обязанности (в соответствии с Перечнем областей и видов профессиональной служебной деятельности, в соответствии с которыми муниципальные служащие исполняют должностные обязанности, разработанный Минтрудом Росси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егулирование жилищно-коммунального хозяйства и строитель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.1) </w:t>
      </w:r>
      <w:r>
        <w:rPr>
          <w:color w:val="000000"/>
          <w:sz w:val="24"/>
          <w:szCs w:val="24"/>
        </w:rPr>
        <w:t>Организация благоустройства территории городского округ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гулирование труда и социальных отношений, социальное обеспечение и обслужив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.1) Организация ритуальных услуг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Управление в сфере природных ресурсов, природопользование и эколог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.1) Организация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правление транспортным комплекс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1) Обеспечение безопасности дорожного 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2) Осуществление дорожной деятельности в отношении автомобильных дорог местного значения в границах муниципального образ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3) Осуществление муниципального контроля на автомобильном транспорте и в дорожном хозяйстве в границ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.4) Развитие инфраструктуры и организация транспортного обслуживания населения в границах муниципального образования</w:t>
      </w:r>
    </w:p>
    <w:p>
      <w:pPr>
        <w:pStyle w:val="Default"/>
        <w:ind w:firstLine="567"/>
        <w:jc w:val="both"/>
        <w:rPr/>
      </w:pPr>
      <w:r>
        <w:rPr/>
        <w:t xml:space="preserve">1.4. Цель исполнения должностных обязанностей начальника управления: обеспечение </w:t>
      </w:r>
      <w:r>
        <w:rPr>
          <w:spacing w:val="5"/>
        </w:rPr>
        <w:t>реализации полномочий администрации муниципального образования город Алексин</w:t>
      </w:r>
      <w:r>
        <w:rPr>
          <w:spacing w:val="1"/>
        </w:rPr>
        <w:t xml:space="preserve"> </w:t>
      </w:r>
      <w:r>
        <w:rPr>
          <w:spacing w:val="2"/>
        </w:rPr>
        <w:t xml:space="preserve">в соответствующих сферах деятельности в рамках своей компетенции; </w:t>
      </w:r>
      <w:r>
        <w:rPr>
          <w:spacing w:val="5"/>
        </w:rPr>
        <w:t>повышение индивидуальной ответственности за результаты труда; создание нормативной правовой базы для регулирования служебной деятельности работников администрации муниципального образования город Алексин; рациональное разделение трудовых функций работников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Основные задачи, на реализацию которых ориентировано исполнение должностных обязанностей: эффективное проведение муниципальной поли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Начальник управления назначается на должность и освобождается от должности главой администрации муниципального образования город Алексин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Начальник управления непосредственно подчинен заместителю главы администрации муниципального образования город Алексин либо лицу, исполняющему его обяза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</w:t>
      </w:r>
      <w:r>
        <w:rPr>
          <w:spacing w:val="-1"/>
          <w:sz w:val="24"/>
          <w:szCs w:val="24"/>
        </w:rPr>
        <w:t xml:space="preserve">На время отсутствия </w:t>
      </w:r>
      <w:r>
        <w:rPr>
          <w:sz w:val="24"/>
          <w:szCs w:val="24"/>
        </w:rPr>
        <w:t xml:space="preserve">начальника управления </w:t>
      </w:r>
      <w:r>
        <w:rPr>
          <w:spacing w:val="-1"/>
          <w:sz w:val="24"/>
          <w:szCs w:val="24"/>
        </w:rPr>
        <w:t>исполнение его должностных обязанностей может быть возложено на другого сотрудни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муниципального образования город Алексин</w:t>
      </w:r>
      <w:r>
        <w:rPr>
          <w:sz w:val="24"/>
          <w:szCs w:val="24"/>
        </w:rPr>
        <w:t xml:space="preserve">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72" w:firstLine="567"/>
        <w:jc w:val="both"/>
        <w:rPr/>
      </w:pPr>
      <w:r>
        <w:rPr>
          <w:sz w:val="24"/>
          <w:szCs w:val="24"/>
        </w:rPr>
        <w:t xml:space="preserve">1.9. На начальника управления на время отсутствия другого </w:t>
      </w:r>
      <w:r>
        <w:rPr>
          <w:spacing w:val="-1"/>
          <w:sz w:val="24"/>
          <w:szCs w:val="24"/>
        </w:rPr>
        <w:t xml:space="preserve">сотрудника </w:t>
      </w:r>
      <w:r>
        <w:rPr>
          <w:color w:val="000000"/>
          <w:sz w:val="24"/>
          <w:szCs w:val="24"/>
        </w:rPr>
        <w:t>администрации муниципального образования город Алексин</w:t>
      </w:r>
      <w:r>
        <w:rPr>
          <w:spacing w:val="-1"/>
          <w:sz w:val="24"/>
          <w:szCs w:val="24"/>
        </w:rPr>
        <w:t xml:space="preserve"> может быть возложено исполнение его должностных обязанностей по решению </w:t>
      </w:r>
      <w:r>
        <w:rPr>
          <w:sz w:val="24"/>
          <w:szCs w:val="24"/>
        </w:rPr>
        <w:t>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должности начальника 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 Базовые квалификационные треб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Начальник управления должен иметь высшее профессиональное образование не ниже уровня специалитета, магистра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 Для замещения должности начальника управления установлено требование о наличии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стажа муниципальной службы или стаж работы по специальности, направлению подготовки не менее 4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 Начальник управления должен обладать следующими базовыми знания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 правовыми знаниями основ Конституции Российской Федерации, </w:t>
      </w:r>
      <w:r>
        <w:rPr>
          <w:sz w:val="24"/>
          <w:szCs w:val="24"/>
          <w:lang w:eastAsia="ru-RU"/>
        </w:rPr>
        <w:t xml:space="preserve">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от 6 октября 2003 г. № 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Федерального закона от 2 марта 2007 г. № 25-ФЗ «О муниципальной службе в Российской Федерации»,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4. Начальник управления должен обладать следующими базовыми умениями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мением работать на компьютере, в том числе в сети «Интернет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мением работы в информационно-правовых системах;</w:t>
      </w:r>
    </w:p>
    <w:p>
      <w:pPr>
        <w:pStyle w:val="Default"/>
        <w:ind w:firstLine="567"/>
        <w:jc w:val="both"/>
        <w:rPr/>
      </w:pPr>
      <w:r>
        <w:rPr/>
        <w:t xml:space="preserve">3) умением руководить подчиненными, эффективно планировать работу и контролировать ее выполнение; </w:t>
      </w:r>
    </w:p>
    <w:p>
      <w:pPr>
        <w:pStyle w:val="Default"/>
        <w:ind w:firstLine="567"/>
        <w:rPr/>
      </w:pPr>
      <w:r>
        <w:rPr/>
        <w:t xml:space="preserve">4) умением оперативно принимать и реализовывать управленческие решения; </w:t>
      </w:r>
    </w:p>
    <w:p>
      <w:pPr>
        <w:pStyle w:val="Default"/>
        <w:ind w:firstLine="567"/>
        <w:jc w:val="both"/>
        <w:rPr/>
      </w:pPr>
      <w:r>
        <w:rPr/>
        <w:t xml:space="preserve">5) умением вести деловые переговоры с представителями государственных органов, органов местного самоуправления; </w:t>
      </w:r>
    </w:p>
    <w:p>
      <w:pPr>
        <w:pStyle w:val="Default"/>
        <w:ind w:firstLine="567"/>
        <w:rPr>
          <w:b/>
          <w:b/>
        </w:rPr>
      </w:pPr>
      <w:r>
        <w:rPr/>
        <w:t xml:space="preserve">6) умением соблюдать этику делового общения при взаимодействии с гражданами. 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/>
      </w:pPr>
      <w:r>
        <w:rPr>
          <w:b/>
        </w:rPr>
        <w:t>2.2</w:t>
      </w:r>
      <w:r>
        <w:rPr/>
        <w:t xml:space="preserve">. </w:t>
      </w:r>
      <w:r>
        <w:rPr>
          <w:b/>
        </w:rPr>
        <w:t>Функциональные квалификационные требования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2.2.1. Начальник управления должен иметь высшее профессиональное образование по специальности, направлению подготовки по укрупненным группам специальностей, направлений подготовки «Экономика и управление», «Юриспруденция», «Техника и технологии строительства», «Машиностроение», «Электро- и теплоэнергетика».</w:t>
      </w:r>
    </w:p>
    <w:p>
      <w:pPr>
        <w:pStyle w:val="Default"/>
        <w:ind w:firstLine="567"/>
        <w:jc w:val="both"/>
        <w:rPr/>
      </w:pPr>
      <w:r>
        <w:rPr/>
        <w:t>2.2.2.</w:t>
      </w:r>
      <w:r>
        <w:rPr>
          <w:color w:val="FF0000"/>
        </w:rPr>
        <w:t xml:space="preserve"> </w:t>
      </w:r>
      <w:r>
        <w:rPr/>
        <w:t>Начальник управления должен обладать следующими знаниями:</w:t>
      </w:r>
    </w:p>
    <w:p>
      <w:pPr>
        <w:pStyle w:val="Default"/>
        <w:ind w:firstLine="567"/>
        <w:jc w:val="both"/>
        <w:rPr/>
      </w:pPr>
      <w:r>
        <w:rPr/>
        <w:t>1) в области законодательства Российской Федерации, законодательства Тульской области, муниципальных правовых актов муниципального образования город Алексин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Устава (Основного Закона) Тульской области, Закона Тульской области от 17.12.2007 № 930-ЗТО «О регулировании отдельных отношений в сфере муниципальной службы в Тульской област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Устава муниципального образования город Алексин, Положения об администрации муниципального образования город Алекси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знанием федеральных законов и законов Тульской области, указов Президента Российской Федерации и постановлений Правительства Российской Федерации, иных нормативных правовых актов Российской Федерации и Тульской области, регулирующих правоотношения в сфере благоустройства территори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естественных монополи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Жилищ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м Бюджетного кодекса Российской Федераци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 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концессионных соглашени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работе с обращениями гражда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контрактной системе в сфере закупок товаров, работ и услуг для обеспечения государственных и муниципальных нуж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федерального законодательства о персональных данны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законодательства о мобилизационной подготов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нием порядка разработки и реализации муниципальных программ (муниципального образования), реализации региональных и федеральных проектов.</w:t>
      </w:r>
    </w:p>
    <w:p>
      <w:pPr>
        <w:pStyle w:val="Default"/>
        <w:ind w:firstLine="567"/>
        <w:jc w:val="both"/>
        <w:rPr/>
      </w:pPr>
      <w:r>
        <w:rPr/>
        <w:t xml:space="preserve">2) </w:t>
      </w:r>
      <w:r>
        <w:rPr>
          <w:u w:val="single"/>
        </w:rPr>
        <w:t>Иные знания</w:t>
      </w:r>
      <w:r>
        <w:rPr/>
        <w:t xml:space="preserve">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правовые акты о развитии конкурен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утверждения правил и организация благоустройства территории муниципального образования, расположенного на территории субъекта Российской Федераци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ы и порядок предоставления ритуальных услуг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санитарного содержания территорий муниципальных образований, организации уборки и обеспечения чистоты и порядк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мероприятия по предупреждению и ликвидации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содержания и ремонта автомобильных дорог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формы государственного учета показателей состояния безопасности дорожного движе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рганизации работ по ликвидации последствий дорожно-транспортных и иных чрезвычайных происшествий, стихийных бедствий и катастроф в части обеспечения безопасного и бесперебойного движения транспортных средст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существления дорожной деятельности в отношении автомобильных дорог местного значения вне границ населенных пунктов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ременных ограничений или прекращения движения транспортных средств по автомобильным дорогам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одготовки и утверждения планов дорожных работ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еспечения сохранности автомобильных дорог местного значения вне границ населенных пунктов в границах муниципального образ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оведения проверки состояния муниципальных дорог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проведения контроля за целевым и эффективным использованием средств дорожного фонда муниципального образ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ы регулярных перевозок пассажиров и багаж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рядок и принципы развития транспортной инфраструктуры и организации транспортного обслуживания населения в границах муниципального образ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ема, регистрации, систематизации, хранения и использования архивных документов.</w:t>
      </w:r>
    </w:p>
    <w:p>
      <w:pPr>
        <w:pStyle w:val="Default"/>
        <w:ind w:firstLine="567"/>
        <w:jc w:val="both"/>
        <w:rPr/>
      </w:pPr>
      <w:r>
        <w:rPr/>
        <w:t xml:space="preserve">2.2.3. Начальник управления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Default"/>
        <w:ind w:firstLine="567"/>
        <w:jc w:val="both"/>
        <w:rPr/>
      </w:pPr>
      <w:r>
        <w:rPr/>
        <w:t>- эффективно применять навыки муниципального управления, анализировать состояние и динамику развития соответствующей сферы деятельности; прогнозировать, участвовать в разработке муниципальной политики и документов, определяющих развитие муниципального образования в соответствующей сфере деятельности;</w:t>
      </w:r>
    </w:p>
    <w:p>
      <w:pPr>
        <w:pStyle w:val="Default"/>
        <w:ind w:firstLine="567"/>
        <w:jc w:val="both"/>
        <w:rPr/>
      </w:pPr>
      <w:r>
        <w:rPr/>
        <w:t>- осуществлять организационно-распорядительский функции, планировать, координировать и контролировать деятельность подразделения;</w:t>
      </w:r>
    </w:p>
    <w:p>
      <w:pPr>
        <w:pStyle w:val="Default"/>
        <w:ind w:firstLine="567"/>
        <w:jc w:val="both"/>
        <w:rPr/>
      </w:pPr>
      <w:r>
        <w:rPr/>
        <w:t>- системно подходить к решению задач;</w:t>
      </w:r>
    </w:p>
    <w:p>
      <w:pPr>
        <w:pStyle w:val="Default"/>
        <w:ind w:firstLine="567"/>
        <w:jc w:val="both"/>
        <w:rPr/>
      </w:pPr>
      <w:r>
        <w:rPr/>
        <w:t>- принимать управленческие решения и контролировать их выполнение;</w:t>
      </w:r>
    </w:p>
    <w:p>
      <w:pPr>
        <w:pStyle w:val="Default"/>
        <w:ind w:firstLine="567"/>
        <w:jc w:val="both"/>
        <w:rPr/>
      </w:pPr>
      <w:r>
        <w:rPr/>
        <w:t>- применять современные средства, методы и технологии работы с документами и служебной информацией;</w:t>
      </w:r>
    </w:p>
    <w:p>
      <w:pPr>
        <w:pStyle w:val="Default"/>
        <w:ind w:firstLine="567"/>
        <w:jc w:val="both"/>
        <w:rPr/>
      </w:pPr>
      <w:r>
        <w:rPr/>
        <w:t>- вести деловые переговоры и составлять деловые письма;</w:t>
      </w:r>
    </w:p>
    <w:p>
      <w:pPr>
        <w:pStyle w:val="Default"/>
        <w:ind w:firstLine="567"/>
        <w:jc w:val="both"/>
        <w:rPr/>
      </w:pPr>
      <w:r>
        <w:rPr/>
        <w:t>- организовывать и вести личный прием граждан;</w:t>
      </w:r>
    </w:p>
    <w:p>
      <w:pPr>
        <w:pStyle w:val="Default"/>
        <w:ind w:firstLine="567"/>
        <w:jc w:val="both"/>
        <w:rPr/>
      </w:pPr>
      <w:r>
        <w:rPr/>
        <w:t>- проводить семинары, совещания, публичные выступления по актуальным проблемам служебной деятельности;</w:t>
      </w:r>
    </w:p>
    <w:p>
      <w:pPr>
        <w:pStyle w:val="Default"/>
        <w:ind w:firstLine="567"/>
        <w:jc w:val="both"/>
        <w:rPr/>
      </w:pPr>
      <w:r>
        <w:rPr/>
        <w:t>- организовывать личный труд и планировать рабочее время;</w:t>
      </w:r>
    </w:p>
    <w:p>
      <w:pPr>
        <w:pStyle w:val="Default"/>
        <w:ind w:firstLine="567"/>
        <w:jc w:val="both"/>
        <w:rPr/>
      </w:pPr>
      <w:r>
        <w:rPr/>
        <w:t>- стратегически планировать и управлять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, работать с системами управления проектами;</w:t>
      </w:r>
    </w:p>
    <w:p>
      <w:pPr>
        <w:pStyle w:val="Default"/>
        <w:ind w:firstLine="567"/>
        <w:jc w:val="both"/>
        <w:rPr/>
      </w:pPr>
      <w:r>
        <w:rPr/>
        <w:t>- владеть приемами межличностных отношений и мотивации подчиненных, формирования эффективного взаимодействия в коллективе, разрешения конфликта интересов;</w:t>
      </w:r>
    </w:p>
    <w:p>
      <w:pPr>
        <w:pStyle w:val="Default"/>
        <w:ind w:firstLine="567"/>
        <w:jc w:val="both"/>
        <w:rPr/>
      </w:pPr>
      <w:r>
        <w:rPr/>
        <w:t>- руководить персоналом, в том числе:</w:t>
      </w:r>
    </w:p>
    <w:p>
      <w:pPr>
        <w:pStyle w:val="Default"/>
        <w:ind w:firstLine="567"/>
        <w:jc w:val="both"/>
        <w:rPr>
          <w:color w:val="FF0000"/>
        </w:rPr>
      </w:pPr>
      <w:r>
        <w:rPr/>
        <w:t>- владеть оргтехникой и средствами коммуникации (работать с внутренними и периферийными устройствами компьютера,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подготавливать презентации, работать с базами данных).</w:t>
      </w:r>
    </w:p>
    <w:p>
      <w:pPr>
        <w:pStyle w:val="Heading1"/>
        <w:numPr>
          <w:ilvl w:val="0"/>
          <w:numId w:val="0"/>
        </w:numPr>
        <w:suppressAutoHyphens w:val="false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3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бязанности муниципального служаще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задач и функций, определенных Положением об управлении, на начальника управления возлагаются следующие должностные обязанности: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рганизация работы и общее руководство деятельностью сотрудников управления, в том числе нормативного и оперативного планирования работы управ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беспечение выполнения задач и функций, возложенных на управление: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1. содержание, ремонт и строительство автомобильных дорог общего пользования, мостов и иных транспортных инженерных сооружений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 и иная дорожная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2. 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организация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организация благоустройства территории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организация освещения улиц и установки указателей с названиями улиц и номерами дом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участие в разработке предложений по определению приоритетных направлений инновационной деятельности по развитию территори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8. разработка комплексных перспективных планов внешнего благоустройства территорий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9. создание комфортных условий для проживания населения на территории муниципального образования, придание территориям внешней выразительности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 w:before="5" w:after="0"/>
        <w:ind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3.2.10. организация и обеспечение работы по обслуживанию дорожных сете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 w:before="5" w:after="0"/>
        <w:ind w:firstLine="567"/>
        <w:jc w:val="both"/>
        <w:rPr/>
      </w:pPr>
      <w:r>
        <w:rPr>
          <w:spacing w:val="-8"/>
          <w:sz w:val="24"/>
          <w:szCs w:val="24"/>
        </w:rPr>
        <w:t xml:space="preserve">3.2.11. </w:t>
      </w:r>
      <w:r>
        <w:rPr>
          <w:sz w:val="24"/>
          <w:szCs w:val="24"/>
        </w:rPr>
        <w:t>осуществление муниципального контроля за сохранностью дорог общего пользования местного значения на территор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 w:before="5" w:after="0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12. предоставление гражданам по их запросам информации в рамках своих полномочий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2.13. участие в разработке перспективных планов и программ дорожного строительства </w:t>
      </w:r>
      <w:r>
        <w:rPr>
          <w:spacing w:val="-2"/>
          <w:sz w:val="24"/>
          <w:szCs w:val="24"/>
        </w:rPr>
        <w:t xml:space="preserve">на территории муниципального образования город Алексин, ремонта автомобильных дорог </w:t>
      </w:r>
      <w:r>
        <w:rPr>
          <w:sz w:val="24"/>
          <w:szCs w:val="24"/>
        </w:rPr>
        <w:t>общего пользова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2.14. </w:t>
      </w:r>
      <w:r>
        <w:rPr>
          <w:sz w:val="24"/>
          <w:szCs w:val="24"/>
        </w:rPr>
        <w:t>разработка проектов муниципальных контрактов на содержание, строительство автомобильных дорог общего пользования, мостов и иных транспортных инженерных сооружений   в   границах   муниципального   образования, осуществление   контроля за исполнением подрядчиками контрактных обязательст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2.15. </w:t>
      </w:r>
      <w:r>
        <w:rPr>
          <w:spacing w:val="-1"/>
          <w:sz w:val="24"/>
          <w:szCs w:val="24"/>
        </w:rPr>
        <w:t>согласование проведения земляных работ на территории муниципального</w:t>
        <w:br/>
        <w:t xml:space="preserve">образования город Алексин, осуществление контроля за их проведением и сроками </w:t>
      </w:r>
      <w:r>
        <w:rPr>
          <w:sz w:val="24"/>
          <w:szCs w:val="24"/>
        </w:rPr>
        <w:t>исполн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firstLine="567"/>
        <w:jc w:val="both"/>
        <w:rPr/>
      </w:pPr>
      <w:r>
        <w:rPr>
          <w:spacing w:val="-13"/>
          <w:sz w:val="24"/>
          <w:szCs w:val="24"/>
        </w:rPr>
        <w:t xml:space="preserve">3.2.16. </w:t>
      </w:r>
      <w:r>
        <w:rPr>
          <w:spacing w:val="-1"/>
          <w:sz w:val="24"/>
          <w:szCs w:val="24"/>
        </w:rPr>
        <w:t xml:space="preserve">разработка проектов муниципальных контрактов на содержание и эксплуатацию </w:t>
      </w:r>
      <w:r>
        <w:rPr>
          <w:sz w:val="24"/>
          <w:szCs w:val="24"/>
        </w:rPr>
        <w:t>систем ливневой канализации, 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7. разработка программ и (или) мероприятий, направленных на обеспечение транспортного обслуживания населе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right="19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18. участие в разработке маршрутов и расписаний движения общественного транспорта, в составлении паспортов на маршрут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right="-37" w:firstLine="567"/>
        <w:jc w:val="both"/>
        <w:rPr/>
      </w:pPr>
      <w:r>
        <w:rPr>
          <w:spacing w:val="-13"/>
          <w:sz w:val="24"/>
          <w:szCs w:val="24"/>
        </w:rPr>
        <w:t xml:space="preserve">3.2.19. </w:t>
      </w:r>
      <w:r>
        <w:rPr>
          <w:spacing w:val="-1"/>
          <w:sz w:val="24"/>
          <w:szCs w:val="24"/>
        </w:rPr>
        <w:t>осуществление контроля за строительством, реконструкцией, ремонтом и с</w:t>
      </w:r>
      <w:r>
        <w:rPr>
          <w:sz w:val="24"/>
          <w:szCs w:val="24"/>
        </w:rPr>
        <w:t>одержанием остановочных комплексов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0. осуществление работы по организации похоронного дела, разработка проектов муниципальных контрактов на содержание мест захоронения, осуществление контроля за соблюдением их услов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1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1. разработка проектов муниципальных контрактов на сбор, вывоз, утилизацию и переработку отходов, 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10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2. разработка проектов муниципальных контрактов на содержание муниципальных дорог, площадей, парков, пляжей и иных мест общего пользования, осуществление контроля за соблюдением их услови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right="-37" w:firstLine="567"/>
        <w:jc w:val="both"/>
        <w:rPr/>
      </w:pPr>
      <w:r>
        <w:rPr>
          <w:spacing w:val="-13"/>
          <w:sz w:val="24"/>
          <w:szCs w:val="24"/>
        </w:rPr>
        <w:t xml:space="preserve">3.2.23. </w:t>
      </w:r>
      <w:r>
        <w:rPr>
          <w:sz w:val="24"/>
          <w:szCs w:val="24"/>
        </w:rPr>
        <w:t xml:space="preserve">разработка проектов муниципальных контрактов на ремонт и техническое </w:t>
      </w:r>
      <w:r>
        <w:rPr>
          <w:spacing w:val="-1"/>
          <w:sz w:val="24"/>
          <w:szCs w:val="24"/>
        </w:rPr>
        <w:t xml:space="preserve">содержание объектов внешнего благоустройства (ограды, скамейки, фонтаны и т.п.), </w:t>
      </w:r>
      <w:r>
        <w:rPr>
          <w:sz w:val="24"/>
          <w:szCs w:val="24"/>
        </w:rPr>
        <w:t>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69"/>
        <w:ind w:right="-37" w:firstLine="567"/>
        <w:jc w:val="both"/>
        <w:rPr/>
      </w:pPr>
      <w:r>
        <w:rPr>
          <w:sz w:val="24"/>
          <w:szCs w:val="24"/>
        </w:rPr>
        <w:t xml:space="preserve">3.2.24.разработка проектов муниципальных контрактов на производство работ, </w:t>
      </w:r>
      <w:r>
        <w:rPr>
          <w:spacing w:val="-2"/>
          <w:sz w:val="24"/>
          <w:szCs w:val="24"/>
        </w:rPr>
        <w:t xml:space="preserve">связанных с уходом за зелеными насаждениями, осуществление контроля за исполнением </w:t>
      </w:r>
      <w:r>
        <w:rPr>
          <w:sz w:val="24"/>
          <w:szCs w:val="24"/>
        </w:rPr>
        <w:t>их услов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/>
        <w:ind w:right="58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2.25. разработка проектов муниципальных контрактов на отлов бродячих животных, осуществление контроля за исполнением их услов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 w:before="5" w:after="0"/>
        <w:ind w:right="2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26. осуществление контроля за содержанием и развитием системы уличного освещения на территории муниципального образования, разработка перспективных планов ее развития, разработка проектов муниципальных контрактов со специализированными организациями на предоставление услуг по уличному освещению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 w:before="19" w:after="0"/>
        <w:ind w:right="43" w:firstLine="567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3.2.27. разработка проектов муниципальных контрактов на установку указателей с названиями </w:t>
      </w:r>
      <w:r>
        <w:rPr>
          <w:sz w:val="24"/>
          <w:szCs w:val="24"/>
        </w:rPr>
        <w:t>улиц и номерами домов, их содержание и своевременный ремонт (замену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9"/>
        <w:ind w:right="3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2.28. осуществление контроля за выполняемыми подрядчиками в рамках полномочий </w:t>
      </w:r>
      <w:r>
        <w:rPr>
          <w:spacing w:val="-1"/>
          <w:sz w:val="24"/>
          <w:szCs w:val="24"/>
        </w:rPr>
        <w:t xml:space="preserve">Управления работ, а также иных контрольных функций в рамках полномочий органов местного </w:t>
      </w:r>
      <w:r>
        <w:rPr>
          <w:sz w:val="24"/>
          <w:szCs w:val="24"/>
        </w:rPr>
        <w:t>самоуправления, предусмотренных законодательств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19" w:after="0"/>
        <w:ind w:right="34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9. разработка ежегодных планов финансирования работ и услуг в сфере деятельности Управления, выполняемых с привлечением различных подрядчико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38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3.2.30. участие в разработке предложений по градостроительному и социально-экономическому развитию территори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-37" w:firstLine="567"/>
        <w:jc w:val="both"/>
        <w:rPr/>
      </w:pPr>
      <w:r>
        <w:rPr>
          <w:spacing w:val="-1"/>
          <w:sz w:val="24"/>
          <w:szCs w:val="24"/>
        </w:rPr>
        <w:tab/>
        <w:t>3.2.31. </w:t>
      </w:r>
      <w:r>
        <w:rPr>
          <w:sz w:val="24"/>
          <w:szCs w:val="24"/>
        </w:rPr>
        <w:t>выдача проектным организациям задания на разработку проектной 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благоустройству и внешнему оформлению территорий, контроль за их выполнением </w:t>
      </w:r>
      <w:r>
        <w:rPr>
          <w:spacing w:val="-1"/>
          <w:sz w:val="24"/>
          <w:szCs w:val="24"/>
        </w:rPr>
        <w:t>(по поручению главы администрации муниципального образования город Алексин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9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3.2.32. участие в разработке и реализации градостроительных разделов целевых программ в части благоустройства и внешнего оформления, а также программ социально-экономического развития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9" w:firstLine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3.2.33. участие в разработке правил благоустройства и внешнего оформления территорий </w:t>
      </w:r>
      <w:r>
        <w:rPr>
          <w:sz w:val="24"/>
          <w:szCs w:val="24"/>
        </w:rPr>
        <w:t>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4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>3.2.34. участие в разработке мероприятий, направленных на улучшение внешней выразительности территории муниципального образования город Алексин (совместно с комитетом архитектуры и градостроительства)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29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2.35. обеспечение координации деятельности муниципальных унитарных предприятий, </w:t>
      </w:r>
      <w:r>
        <w:rPr>
          <w:spacing w:val="-1"/>
          <w:sz w:val="24"/>
          <w:szCs w:val="24"/>
        </w:rPr>
        <w:t xml:space="preserve">муниципальных учреждений и иных организаций на территориях муниципального образования </w:t>
      </w:r>
      <w:r>
        <w:rPr>
          <w:sz w:val="24"/>
          <w:szCs w:val="24"/>
        </w:rPr>
        <w:t>город Алексин по решению вопросов местного знач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2.36. участие в организации и контроле за обеспечением потребностей населения на территориях муниципального образования город Алексин в коммунально-бытовых, транспортных услугах, услугах энергосбережения и связи, других жизненно важных услугах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right="-37"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2.37. участие в организации и контроле за благоустройством, санитарной очисткой и озеленением территории муниципального образования город Алексин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right="-37" w:firstLine="567"/>
        <w:jc w:val="both"/>
        <w:rPr/>
      </w:pPr>
      <w:r>
        <w:rPr>
          <w:sz w:val="24"/>
          <w:szCs w:val="24"/>
        </w:rPr>
        <w:t>3.2.38. рассмотрение обращений физических и юридических лиц, общественных организаций по вопросам, отнесенным к компетенции Управления.</w:t>
        <w:tab/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беспечение выполнения федеральных и областных законов, иных нормативно-правовых актов Российской Федерации, области и муниципального образования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беспечение выполнения федеральных, региональных и муниципальных программ в установленной сфере деятельност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5. Организация деятельности в сфере благоустройства, дорожного хозяйства, развития транспортного обслуживания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Обеспечение и координация разработки нормативных правовых актов по курируемым сферам деятельности в пределах своей компетенци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7. Периодическое информирование населения по вопросам  выполнения ремонтно-строительных работ на муниципальных дорогах, положения дел в транспортном обслуживании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8. Осуществление анализа деятельности управления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9. Организация планирования и проведения аналитических исследований по изучению состояния и тенденций развития по курируемым сферам деятельности, подготовка заключений по результатам проведенного анализа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10. Проведение встреч с жителями упреждающего характера, направленных на предупреждение возникновения проблемных вопросов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3.11. Мониторинг реализации мероприятий муниципальных программ по направлению деятельности управления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3.12. Координация и осуществление регулирования деятельности муниципальных унитарных и казенных предприятий и учреждений (МУП «Спецавтохозяйство г.Алексин», МКУ «УКС г. Алексин»).</w:t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Организация работы в информационных системах администрации муниципального образования город Алексин (в том числе региональный сегмент электронного правительства, ГАС «Управление», АИС «РИАС»,  ЕИС в сфере закупок, РИС ТО в сфере закупок, АИС «РСЭП ТО», Реестр государственных услуг Тульской области, Платформа государственных сервисов, Туластат, АСУ ТК, СКДФ, СОУ Эталон, ГИС ГМП), БАРС.</w:t>
      </w: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>.С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4. Подписание служебной документации управления в пределах компетенц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15. Участие в комиссиях в соответствии с распорядительными документами.</w:t>
      </w:r>
    </w:p>
    <w:p>
      <w:pPr>
        <w:pStyle w:val="Normal"/>
        <w:shd w:fill="FFFFFF" w:val="clear"/>
        <w:spacing w:lineRule="exact" w:line="312"/>
        <w:ind w:right="58" w:firstLine="567"/>
        <w:jc w:val="both"/>
        <w:rPr/>
      </w:pPr>
      <w:r>
        <w:rPr>
          <w:sz w:val="24"/>
          <w:szCs w:val="24"/>
        </w:rPr>
        <w:t>3.16. Участие в реализации мероприятий в сфере профилактики терроризма и (или) минимизации последствий его проявл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муниципальных программ и планов в области профилактики терроризма, противодействия его идеологии по курируемым направления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мероприятиях по профилактике терроризма, минимизации и (или) ликвидации последствий его проявления, выполнение плана мероприятий по обеспечению безопасности при установлении уровней террористической 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отокольных поручений и решений антитеррористической комиссии в Тульской области и муниципальном образовании город Алексин в пределах компетен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министерствами и ведомствами правительства Тульской области, муниципальными учреждениями, организациями всех форм собственности по вопросам исполнения мероприятий по профилактике терроризма, минимизации и (или) ликвидации последствий терроризма на территории муниципального образ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онтроля за выполнением требований антитеррористической защищенности объектов, находящихся в муниципальной собственности или в ведении администрации муниципального образования город Алексин; участие в проверках, комиссионном обследов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нформации по курируемым направлениям деятельности, необходимой для проведения мониторинга в сфере противодействия терроризму, своевременное представление информации в рабочую группу по подготовке мониторин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7. 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8. Анализ поступающих обращений жителей, выработка и представление руководителю предложений по принятию необходимых мер для решения выявленных проблем, снятия социальной напряже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19. Участие в оптимизации процессов деятельности в органе и подведомственных ему организаций (в том числе на основании предложений, выработанных в ходе анализа обращений жителе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20. Участие в работе по устранению первопричин обращений жителей (в том числе, при необходимости, по созданию/модернизации действующего межведомственного взаимодействия с профильными органами власт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1. Разработка должностных инструкций сотрудников структурного подразделения и поддержание их в актуальном состоянии.  Поддержание в актуальном состоянии Положения о структурном подразделен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2. Внесение предложений главе администрации муниципального образования город Алексин о совершенствовании структуры управления и изменении штатного расписания по упра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3. Осуществление анализа кадрового резерва на замещение должностей муниципальной службы в структурном подразделении. Оценка деятельности за минувший год каждого зачисленного в резерв, его готовности к замещению вакантной должности, принятие решения об оставлении его в составе резерва или об исключении. Рассмотрение новых кандидатур для зачисления в кадровый резерв.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3.24. Организация работы по актуализации информации на официальном сайте муниципального образования город Алексин в пределах своей компетенции.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  <w:lang w:val="ru-RU"/>
        </w:rPr>
        <w:t>3.25. Сообщение сотрудникам управления муниципальной службы и кадров об отсутствии сотрудников управления в рабочее время на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Организация работы управления по оказанию муниципальных услуг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иц, ответственных за исполнение и оказание услуг, в том числе, при необходимости, в региональной системе «Электронное правительство» Тульской области (РСЭП ТО) и на платформе государственных сервисов (ПГС), из числа сотрудников управления, и обеспечение взаимозаменяемости указан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ение изменений в должностные инструкции сотрудников управления, определенных ответственными за исполнение и оказание услуг, в том числе, при необходимости, в региональной системе «Электронное правительство» Тульской области (РСЭП ТО) и на платформе государственных сервисов (ПГС), и поддерживание их в актуальном состоян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рганизации доступа сотрудников к информационным системам и ресурсам, необходимым для оказа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орядка предоставления муниципальных услуг, в том числе, при необходимости, в электронной форме в региональной системе «Электронное правительство» Тульской области (РСЭП ТО) и на платформе государственных сервисов (ПГС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сроков исполнения заявлений на получение муниципальных услуг, входящих и исходящих запросов, поступивших в администрацию муниципального образования город Алексин, в том числе, посредством РСЭП ТО и ПГ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орядка внесения с последующей актуализацией сведений о муниципальных услугах, предоставляемых управлением, в реестр государственных и муниципальных услуг (функций) Тульской области;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формирование статистической отчетности по предоставляемым муниципальным услугам путем заполнения формы 1-ГМУ и 2-ГМУ в государственной информационной системе «Управление» в рамках федерального статистического наблюдения о предоставлении государственных и муниципальных услуг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обработка жалоб в части обеспечения реализации прав заявителя по досудебному (внесудебному) обжалованию решений и действий (бездействий) органов, предоставляющих муниципальную услугу, должностного лица, предоставляющего услугу, либо муниципального служащего, возникших в результате оказания муниципальных услуг, запрошенных заявителями в электронном виде посредством Федеральной государственной информационной системе досудебного обжалования (ФГИС ДО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а предоставления муниципальных услуг в соответствии с постановлением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ый анализ предоставляемых управлением муниципальных услуг с целью возможности их оптим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3.27. координация процессов цифровой трансформации в муниципальном образовании город Алексин в деятельности, связанной с исполнением функций подразделения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участие в разработке и реализации направлений государственной политики в сферах информатизации и связи, открытого управления на территории Тульской области и совершенствования системы государственного управ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участие в разработке и реализации государственных, ведомственных региональных и муниципальных программ в сфере информационных технолог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участие в разработке и внедрение в деятельность органов местного самоуправления и профильных организаций технологий искусственного интеллекта, моделирования и прогнозир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организация и обеспечение проведения мероприятий по цифровой трансформации и использованию информационных технологий в своей сфере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осуществление комплексного управления проектами цифровой трансформации, включая формирование функциональных требований к информационным системам в своей сфере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обеспечение повсеместного внедрения принципов управления на основе данны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обеспечение доступности данных информационных систем для целей управления регионом с учетом ограничений законодательства в части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организация взаимодействия с министерством по информатизации, связи и вопросам открытого управления Тульской области по выполнению задач цифровой трансформ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 обеспечение достижения целевого показателя «Достижение «цифровой зрелости» отрасли и государственного управления».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3.28. соблюдение законодательства о муниципальной службе и противодействию коррупци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соблюдение ограничений, не нарушение запретов, которые установлены ФЗ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- уведомление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уведомление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представление представителю нанимателя (работодателю) полных и достовер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 представление в установленном порядке предусмотренных законодательством Российской Федерации сведений о себе и членах своей семь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- представление представителю нанимателя (работодателю)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29. Соблюдение правил делопроизводства, в том числе надлежащим образом ведение учета и осуществление хранения полученных на исполнение документов и материалов, своевременная сдача их в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30. Соблюдение установленного служебного распорядка, Типового кодекса этики и служебного поведения государственных служащих Российской Федерации и муниципальных служащих, Кодекса этики и служебного поведения муниципальных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31. 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3.32. Осуществление личного приема гражда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3. Точно и в срок выполнение поручений заместителя главы администрации, 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а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основными правами, которые определены ст. 11 Федерального закона от 02 марта 2007 г. № 25-ФЗ «О муниципальной службе в Российской Федерации» начальник управления администрации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в установленном порядке для подготовки проектов документов, разработки и осуществления мероприятий по вопросам своей компетенции работников структурных подразделений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накомиться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льзоваться в установленном порядке информационными базами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существлять иные права, установленные законодательством Российской Федерации и Тульской области, муниципальными правов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муниципального служа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чальник управления несет установленную законодательством ответственность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uppressAutoHyphens w:val="false"/>
        <w:ind w:left="1134" w:right="1134" w:hanging="0"/>
        <w:jc w:val="center"/>
        <w:rPr/>
      </w:pPr>
      <w:r>
        <w:rPr>
          <w:sz w:val="24"/>
          <w:szCs w:val="24"/>
        </w:rPr>
        <w:t>Перечень вопросов, по которым муниципальны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79" w:firstLine="567"/>
        <w:jc w:val="both"/>
        <w:rPr/>
      </w:pPr>
      <w:r>
        <w:rPr>
          <w:spacing w:val="-2"/>
          <w:sz w:val="24"/>
          <w:szCs w:val="24"/>
        </w:rPr>
        <w:t xml:space="preserve">Перечень вопросов, по которым начальник управления вправе или </w:t>
      </w:r>
      <w:r>
        <w:rPr>
          <w:spacing w:val="-1"/>
          <w:sz w:val="24"/>
          <w:szCs w:val="24"/>
        </w:rPr>
        <w:t xml:space="preserve">обязан самостоятельно принимать управленческие и иные решения, а также </w:t>
      </w:r>
      <w:r>
        <w:rPr>
          <w:sz w:val="24"/>
          <w:szCs w:val="24"/>
        </w:rPr>
        <w:t>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 определяется должностными обязанностями и предоставленными ему права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готовка, рассмотрение проектов управленческих и (или) иных решений начальником управления осуществляются с учетом сроков, установленных:</w:t>
      </w:r>
    </w:p>
    <w:p>
      <w:pPr>
        <w:pStyle w:val="Normal"/>
        <w:shd w:fill="FFFFFF" w:val="clear"/>
        <w:ind w:right="38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правовыми актами Российской Федерации, Тульской о</w:t>
      </w:r>
      <w:r>
        <w:rPr>
          <w:sz w:val="24"/>
          <w:szCs w:val="24"/>
        </w:rPr>
        <w:t>бласти, муниципального образования город Алексин, регулирующими вопросы рассмотрения обращений граждан, должностных лиц и организаций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  <w:sz w:val="24"/>
          <w:szCs w:val="24"/>
        </w:rPr>
        <w:t xml:space="preserve">- инструкцией по делопроизводству в администрации </w:t>
      </w:r>
      <w:r>
        <w:rPr>
          <w:sz w:val="24"/>
          <w:szCs w:val="24"/>
        </w:rPr>
        <w:t>муниципального образования город Алексин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учениями Правительства Тульской области, главы администрации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оцедуры подготовки, рассмотрения проектов управленческих и иных решений, порядок согласования и принятия данных решений </w:t>
      </w:r>
      <w:r>
        <w:rPr>
          <w:spacing w:val="-1"/>
          <w:sz w:val="24"/>
          <w:szCs w:val="24"/>
        </w:rPr>
        <w:t xml:space="preserve">устанавливаются нормативными правовыми актами Российской Федерации, </w:t>
      </w:r>
      <w:r>
        <w:rPr>
          <w:sz w:val="24"/>
          <w:szCs w:val="24"/>
        </w:rPr>
        <w:t>Тульской области, муниципальными правовыми актами, инструкцией по делопроизводству в</w:t>
      </w:r>
      <w:r>
        <w:rPr>
          <w:spacing w:val="-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муниципального образования город Алексин, другими актам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организа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чальник управления в связи с исполнением должностных обязанностей и в соответствии со своей компетенцией осуществляет взаимодействие с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служащими и иными сотрудниками администрации муниципального образования город Алекси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трудниками государственных органов, органов государственной власти Тульской области, органов местного самоуправления, иных органов в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ми гражданами и организац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ссмотрение обращений граждан и юридических лиц и подписывает от имени администрации муниципального образования город Алексин ответы на данные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 Подписывает от имени администрации: муниципальные контракты, гражданско-правовые договоры (далее – контракты), в том числе с единственным поставщиком (подрядчиком, исполнителем); акты приемки товаров, работ и услуг; претензии, дополнительные соглашения о внесении изменений в контракт и расторжении контр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, оказываемых гражданам и организа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рганизует оказание и оказывает в рамках полномочий следующие муниципальные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ырубку зеленых насажд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оставление пользователям автомобильных дорог местного значения информации о состоянии автомобильных дорог местного значения в границах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false"/>
        <w:ind w:left="1134" w:right="1134" w:hanging="0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эффективности и результативности профессиональной служебной деятельности начальника управления администрац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ность четко организовывать и планировать работу подведомственных структурных подраз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епень выполнения перспективных и текущих планов работы подведомственных структурных подраз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, оперативность и качество выполнения поручений в сроки, установленные законодательством, поручениями главы администрации муниципального образования город Алекс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фессиональная компетентность (знание законодательных, иных нормативных правовых актов, умение работать с документа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 достоверность представления информации по рассматриваемым вопрос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оперативно и самостоятельно принимать в пределах своей компетенции обоснованные управленческие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сохранять высокую работоспособность в экстремальных условиях, выполнять работы, требующие аналитической оценки в процессе принятия и выработки нестандартны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установленного служебного распорядка.</w:t>
      </w:r>
    </w:p>
    <w:p>
      <w:pPr>
        <w:pStyle w:val="Normal"/>
        <w:ind w:firstLine="567"/>
        <w:jc w:val="both"/>
        <w:rPr/>
      </w:pPr>
      <w:r>
        <w:rPr/>
        <w:t>Показатели оценки эффективности результатов профессиональной служебной деятельности начальника управления администрации устанавливаются главой администрации муниципального образования город Алексин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331"/>
        <w:gridCol w:w="3014"/>
      </w:tblGrid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муниципальной службы и кадров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Бугрова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да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А. Шкляр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да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должностной инструкцией ознакомлен, экземпляр на руки получил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 по благоустройству и транспорту</w:t>
            </w:r>
          </w:p>
        </w:tc>
        <w:tc>
          <w:tcPr>
            <w:tcW w:w="2331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да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616" w:gutter="0" w:header="0" w:top="851" w:footer="788" w:bottom="8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7322820</wp:posOffset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57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rFonts w:ascii="Arial Narrow" w:hAnsi="Arial Narrow" w:cs="Arial Narrow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Абзац списка Знак"/>
    <w:qFormat/>
    <w:rPr/>
  </w:style>
  <w:style w:type="character" w:styleId="Doc">
    <w:name w:val="Doc-Т внутри нумераци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0"/>
    </w:pPr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176" w:firstLine="55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spacing w:before="0" w:after="444"/>
      <w:ind w:left="0" w:right="0" w:firstLine="550"/>
      <w:jc w:val="both"/>
    </w:pPr>
    <w:rPr>
      <w:sz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sz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sz w:val="20"/>
      <w:lang w:val="en-US"/>
    </w:rPr>
  </w:style>
  <w:style w:type="paragraph" w:styleId="Doc1">
    <w:name w:val="Doc-Т внутри нумерации"/>
    <w:basedOn w:val="Normal"/>
    <w:qFormat/>
    <w:pPr>
      <w:suppressAutoHyphens w:val="false"/>
      <w:spacing w:lineRule="auto" w:line="360"/>
      <w:ind w:left="720" w:firstLine="709"/>
      <w:jc w:val="both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6784C296FC1B2A00F5E9FD914014C00B7FF1BF7FCA5CC4FFBC2453V5z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9:00Z</dcterms:created>
  <dc:creator>Кадры</dc:creator>
  <dc:description/>
  <dc:language>en-US</dc:language>
  <cp:lastModifiedBy>Наталья Викторовна Бугрова</cp:lastModifiedBy>
  <cp:lastPrinted>2024-10-03T11:02:00Z</cp:lastPrinted>
  <dcterms:modified xsi:type="dcterms:W3CDTF">2024-10-03T10:29:00Z</dcterms:modified>
  <cp:revision>2</cp:revision>
  <dc:subject/>
  <dc:title>УТВЕРЖДАЮ:</dc:title>
</cp:coreProperties>
</file>