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67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П.Е.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 __________ 2025 год</w:t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ЛЖНОСТНАЯ ИНСТРУКЦИЯ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ршего инструктора - специалиста управления по благоустройству и транспорту администрации муниципального образования город Алексин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ая должностная инструкция определяет содержание деятельности, права и ответственность старшего инструктора - специалиста управления по благоустройству и транспорту администрации муниципального образования город Алексин (далее — старший инструктор - специалист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Старший инструктор - специалист  назначается и освобождается от должности главой администрации муниципального образования город Алексин в соответствии с действующим законодательством.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тарший инструктор - специалист  осуществляет свою профессиональную служебную деятельность под непосредственным руководством начальника управления по благоустройству и транспорту администрации муниципального образования город Алекс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Квалификационные треб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</w:t>
      </w:r>
      <w:r>
        <w:rPr>
          <w:rFonts w:eastAsia="Arial"/>
          <w:sz w:val="22"/>
          <w:szCs w:val="22"/>
        </w:rPr>
        <w:t>Для замещения должности старшего инструктора - специалиста квалификационные требования предъявляются к уровню профессионального образования, стажу работы и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2. Старший инструктор - специалист должен иметь среднее профессиональное  образование без предъявления требований к стажу работы.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Для исполнения служебных обязанностей старший инструктор – специалист должен: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нать: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нституцию Российской Федерации, Федеральные законы и законы Тульской области. Указы Президента Российской Федерации и постановления Правительства Российской Федерации, иные нормативные правовые акты, применительно к исполнению своих должностных обязанностей, правам и ответственности, в том числе: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тав (Основной Закон) Тульской области, Устав муниципального образования    город Алексин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конодательные и иные нормативные правовые акты Российской Федерации и Тульской области, муниципальные правовые акты, регламентирующие статус, структуру, компетенцию, порядок организации и деятельности Собрания депутатов муниципального образования город Алексин и администрации муниципального образования город Алексин; 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б) Положение об администрации муниципального образования город Алексин, Положение </w:t>
      </w:r>
      <w:r>
        <w:rPr>
          <w:sz w:val="22"/>
          <w:szCs w:val="22"/>
        </w:rPr>
        <w:t>об управлении</w:t>
      </w:r>
      <w:r>
        <w:rPr>
          <w:color w:val="000000"/>
          <w:sz w:val="22"/>
          <w:szCs w:val="22"/>
        </w:rPr>
        <w:t>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авила внутреннего трудового распорядка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авила документооборота и работы со служебной информацией, инструкцию по делопроизводству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требования к служебному поведению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задачи и функции Собрания депутатов администрации муниципального образования город Алексин, администрации муниципального образования город Алексин и управления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порядок подготовки, согласования и принятия муниципальных правовых актов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основы информационного, документационного, финансового обеспечения сфер деятельности администрации муниципального образования город Алексин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устройство компьютера, его основные блоки; понятие о системном и прикладном программном обеспечени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)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) общие вопросы в области обеспечения информационной безопасност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меть навыки: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, государственными, гражданскими и муниципальными служащими Тульской области, организациями, гражданам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едение деловых переговоров и составления делового письма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ладение современными средствами, методами и технологией работы   с информацией и документам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рганизации личного труда и планирования рабочего времени 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ладения оргтехникой и средствами коммуникаци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разработки предложений для последующего принятия управленческих решений по профилю деятельност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организации взаимодействия со специалистами органов местного самоуправления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разработки проектов нормативных правовых актов по направлению деятельност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составления и исполнения перспективных и текущих планов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аналитической, экспертной работы по профилю деятельности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) систематизации и подготовки информационного материала по профилю деятельности, в том числе для средств массовой информации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коммуникативности и умения строить межличностные отно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)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 планировать профессиональную деятельность; проявлять активность и инициативу; реализовывать основные формы работы: служебную переписку, ведение переговоров; рационально применять имеющиеся профессиональные знания и опыт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) работы с устройствами хранения информации компьютера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) работы с локальной вычислительной сетью, в том числе сетью Интернет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) работы с операционной системе (понимание процесса загрузки, завершение работы)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) управления электронной почтой (понимание различия в адресах сайтов и электронной почты, регистрация адреса на общедоступных бесплатных серверах, прием и передача электронной почты через браузер и клиент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a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Outloo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xpress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) работы в текстовом редакторе (</w:t>
      </w:r>
      <w:r>
        <w:rPr>
          <w:rFonts w:cs="Times New Roman" w:ascii="Times New Roman" w:hAnsi="Times New Roman"/>
          <w:sz w:val="22"/>
          <w:szCs w:val="22"/>
          <w:lang w:val="en-US"/>
        </w:rPr>
        <w:t>Write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ordPa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>): форматирование текста, вставка объектов, пункты меню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) работы с электронными таблицами (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>): ввод текста, адресация ячеек, ввод формул, ссылки, фильтры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) подготовки презентац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) использования графических объектов в электронных документах: преобразование форматов, размеров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) работы с базами данных: создание объектов с помощью масте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Должностные обяза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Старший инструктор - специалист исполняет следующие должностные обязанности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 Участие в разработке комплексных перспективных планов внешнего благоустройства территорий муниципального образования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Предоставление гражданам по их запросам информации в рамках своих полномочи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  -Осуществление мониторинга выполнения  подрядными организациями работ и соблюдение требований законодательства в рамках полномочий Управления</w:t>
        <w:tab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- Участие в разработке ежегодных планов финансирования работ и услуг в сфере деятельности Управл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Участие в разработке мероприятий, направленных на улучшение внешней выразительности территории муниципального образования город Алекси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Рассмотрение обращений физических и юридических лиц, общественных организаций по вопросам, в области замещаемой должност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 w:before="19" w:after="0"/>
        <w:ind w:left="14" w:right="34" w:hanging="0"/>
        <w:jc w:val="both"/>
        <w:rPr/>
      </w:pPr>
      <w:r>
        <w:rPr>
          <w:color w:val="000000"/>
          <w:sz w:val="22"/>
          <w:szCs w:val="22"/>
        </w:rPr>
        <w:tab/>
        <w:tab/>
        <w:t>- Участие в разработке программ благоустройства и дорожной деятельности в пределах осуществляемых полномочий, транспорта и связи, подготовка предложений для включения в программу, подготовке и реализации постановлений администрации муниципального образования город Алексин и решений Собрания депутатов муниципального образования город Алексин по курируемым управлением вопроса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left="14" w:righ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Участие в комиссиях в соответствии с распорядительными документа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10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Исполнение обязанностей по работе с жалобами граждан в Федеральной государственной информационной системе 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10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Актуализация информации на официальном сайте муниципального образования город Алексин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10" w:right="-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Подготовка проектов постановлений и распоряжений администрации муниципального образования город Алексин, материалов к заседаниям Собрания депутатов муниципального образования город Алексин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10" w:right="-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казание муниципальной услуги "Выдача разрешений на право вырубки зеленых насаждений"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10" w:right="-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eastAsia="Lucida Sans Unicode"/>
          <w:kern w:val="2"/>
          <w:sz w:val="22"/>
          <w:szCs w:val="22"/>
        </w:rPr>
        <w:t>- Исполнение входящих документов в соответствии с резолюцией руководителя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Своевременное и качественное рассмотрение обращений и сообщений от жителей, поступающих в том числе с использованием инфраструктуры электронного правительства, включая платформу обратной связи, региональные/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подготовка и размещение (направление) ответов на обращения жителей и иных лиц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Вносит информацию по отчетным формам в систему "Барс -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Своды"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 Анализ поступающих обращений жителей, выработка и представление руководителю предложений по принятию необходимых мер для решения выявленных проблем, снятия социальной напряженности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Участие в оптимизации процессов деятельности в органе и подведомственных ему организаций (в том числе на основании предложений, выработанных в ходе анализа обращений жителей)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Участие в работе по устранению первопричин обращений жителей (в том числе, при необходимости, по созданию/модернизации действующего межведомственного взаимодействия с профильными органами власти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- Точно и в срок выполнение поручений начальника управления,</w:t>
      </w:r>
      <w:r>
        <w:rPr>
          <w:b w:val="false"/>
          <w:sz w:val="22"/>
          <w:szCs w:val="22"/>
          <w:lang w:val="ru-RU"/>
        </w:rPr>
        <w:t xml:space="preserve"> заместителя начальника управления,</w:t>
      </w:r>
      <w:r>
        <w:rPr>
          <w:b w:val="false"/>
          <w:sz w:val="22"/>
          <w:szCs w:val="22"/>
        </w:rPr>
        <w:t xml:space="preserve"> заместителя главы администрации, главы администрации муниципального образования город Алексин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облюдение правил делопроизводства, в т.ч. надлежащим образом учет и хранение полученных на исполнение документов и материалов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облюдение Правил внутреннего трудового распорядка администрации муниципального образования город Алексин, Кодекса этики и служебного поведения работников администрации муниципального образования город Алексин, замещающих должности, не отнесённые к должностям муниципальной службы, правил содержания служебных помещений и правил пожарной безопасности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рший инструктор-специалист исполняет иные поручения, данные начальником управления, заместителем начальника управления,  заместителем главы администрации и главой администрации города Алекси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Права </w:t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арший инструктор - специалист для исполнения возложенных на него должностных обязанностей имеет право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решения в целях обеспечения повседневной деятельности по  вопросам, относящимся к его компетенции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управление в пределах делегируемых полномочий в структурных подразделениях администрации муниципального образования город Алексин, в организациях, учреждениях и на предприятиях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ашивать и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ь предложения начальнику управления по совершенствованию деятельности  управления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в установленном порядке информационными базами администрации  муниципального образования город Алексин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иться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.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арший инструктор - специалист несет ответственность, предусмотренную Трудовым кодексом Российской Федерации, муниципальными правовыми актами,  за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ие дисциплинарного проступка - неисполнение или ненадлежащее исполнение по его вине возложенных на него должностных обязанностей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нарушения, совершенные в процессе осуществления своей деятельности, - в пределах, определенных  административным, уголовным и гражданским законодательством Российской Федерации;</w:t>
      </w:r>
    </w:p>
    <w:p>
      <w:pPr>
        <w:pStyle w:val="23"/>
        <w:ind w:firstLine="7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несоблюдение требований по обеспечению сохранности информации и документов, содержащих конфиденциальные сведения;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облюдение трудовой дисциплины, правил внутреннего трудового распорядка, правил техники безопасности, противопожарной безопасности, требований охраны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201"/>
        <w:gridCol w:w="2897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 управления по благоустройству и транспорту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дат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/>
              <w:t>расшифровка подпис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201"/>
        <w:gridCol w:w="2897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дат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/>
            </w:pPr>
            <w:r>
              <w:rPr/>
              <w:t>подпись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лжностной инструкцией ознакомле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земпляр на руки получил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арший инструктор-специалист  управления по благоустройству и транспорту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дат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/>
              <w:t>расшифровка подпис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41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9:00Z</dcterms:created>
  <dc:creator>ConsultantPlus</dc:creator>
  <dc:description/>
  <cp:keywords/>
  <dc:language>en-US</dc:language>
  <cp:lastModifiedBy>tarasova.nataliya</cp:lastModifiedBy>
  <cp:lastPrinted>2025-01-16T08:13:00Z</cp:lastPrinted>
  <dcterms:modified xsi:type="dcterms:W3CDTF">2025-01-16T05:33:00Z</dcterms:modified>
  <cp:revision>10</cp:revision>
  <dc:subject/>
  <dc:title>Основные направления бюджетной и налоговой политики Алексинского района сформированы на основе Бюджетного послания Президента Российской Федерации Федеральному собранию Российской Федерации «О бюджетной политике в 2008-2010 годах»   в соответствии со ста</dc:title>
</cp:coreProperties>
</file>