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016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Алексин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а администрации муниципального образования город Алекс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П.Е.Фед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____» __________ 2024 год</w:t>
            </w:r>
          </w:p>
        </w:tc>
      </w:tr>
    </w:tbl>
    <w:p>
      <w:pPr>
        <w:pStyle w:val="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его инструктора - специалиста управления муниципальной службы и кадров администрации муниципального образования город Алексин</w:t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ая должностная инструкция определяет содержание деятельности, права и ответственность ведущего инструктора - специалиста управления муниципальной службы и кадров администрации муниципального образования город Алексин (далее — ведущий инструктор - специалист).</w:t>
      </w:r>
    </w:p>
    <w:p>
      <w:pPr>
        <w:pStyle w:val="Normal"/>
        <w:ind w:firstLine="708"/>
        <w:jc w:val="both"/>
        <w:rPr/>
      </w:pPr>
      <w:r>
        <w:rPr/>
        <w:t>1.2. Ведущий инструктор - специалист  назначается и освобождается от должности главой администрации муниципального образования город Алексин в соответствии с действующим законодательством.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едущий инструктор - специалист  осуществляет свою профессиональную служебную деятельность под непосредственным руководством начальника управления муниципальной службы и кадров  администрации муниципального образования город Алекс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Квалификационные треб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rFonts w:eastAsia="Arial"/>
        </w:rPr>
        <w:t>Для замещения должности ведущего инструктора - специалиста квалификационные требования предъявляются к уровню профессионального образования, 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>2.2. Ведущий инструктор - специалист должен иметь среднее профессиональное  образование без предъявления требований к стажу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/>
        </w:rPr>
        <w:t xml:space="preserve">2.3. Ведущий инструктор - специалист </w:t>
      </w:r>
      <w:r>
        <w:rPr/>
        <w:t>должен обладать следующими знаниям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основ Конституции Российской Федерации, </w:t>
      </w:r>
      <w:r>
        <w:rPr>
          <w:lang w:eastAsia="ru-RU"/>
        </w:rPr>
        <w:t xml:space="preserve">Федерального </w:t>
      </w:r>
      <w:r>
        <w:rPr>
          <w:color w:val="000000"/>
          <w:lang w:val="zxx" w:eastAsia="ru-RU" w:bidi="zxx"/>
        </w:rPr>
        <w:t>закона</w:t>
      </w:r>
      <w:r>
        <w:rPr>
          <w:lang w:eastAsia="ru-RU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/>
        <w:t>Федерального закона от 2 марта 2007 г. № 25-ФЗ «О муниципальной службе  в  Российской Федерации», законодательства о противодействии коррупции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) в области</w:t>
      </w:r>
      <w:r>
        <w:rPr/>
        <w:t xml:space="preserve"> законодательства Российской Федерации, законодательства Тульской области, муниципальных правовых актов муниципального образования город Алексин, которые необходимы для исполнения должностных обязанностей:</w:t>
      </w:r>
    </w:p>
    <w:p>
      <w:pPr>
        <w:pStyle w:val="Normal"/>
        <w:autoSpaceDE w:val="false"/>
        <w:ind w:firstLine="709"/>
        <w:jc w:val="both"/>
        <w:rPr/>
      </w:pPr>
      <w:r>
        <w:rPr/>
        <w:t>- Устав (Основной закон) Тульской области, Устав муниципального образования город Алексин, положение об администрации муниципального образования город Алексин, положение об Управлении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е законы и законы Тульской области, указы Президента Российской Федерации и постановления Правительства Российской Федерации, иные нормативные правовые акты Российской Федерации и Тульской области, регулирующие правоотношения в сфере трудовых отношений, муниципальной службы, противодействия коррупции,  в том числе:</w:t>
      </w:r>
    </w:p>
    <w:p>
      <w:pPr>
        <w:pStyle w:val="Default"/>
        <w:ind w:firstLine="709"/>
        <w:jc w:val="both"/>
        <w:rPr/>
      </w:pPr>
      <w:r>
        <w:rPr/>
        <w:t>Трудовой кодекс Российской Федерации;</w:t>
      </w:r>
    </w:p>
    <w:p>
      <w:pPr>
        <w:pStyle w:val="Default"/>
        <w:ind w:firstLine="709"/>
        <w:jc w:val="both"/>
        <w:rPr/>
      </w:pPr>
      <w:r>
        <w:rPr/>
        <w:t>Федеральный закон от 2 марта 2007 г. № 25-ФЗ «О муниципальной службе в Российской Федерации»;</w:t>
      </w:r>
    </w:p>
    <w:p>
      <w:pPr>
        <w:pStyle w:val="Default"/>
        <w:ind w:firstLine="709"/>
        <w:jc w:val="both"/>
        <w:rPr/>
      </w:pPr>
      <w:r>
        <w:rPr/>
        <w:t>Федеральный закон от 25 декабря 2008 г. № 273-ФЗ «О противодействии коррупции»;</w:t>
      </w:r>
    </w:p>
    <w:p>
      <w:pPr>
        <w:pStyle w:val="Default"/>
        <w:ind w:firstLine="709"/>
        <w:jc w:val="both"/>
        <w:rPr/>
      </w:pPr>
      <w:r>
        <w:rPr/>
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3) основ законодательства о работе с обращениями граждан и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порядка формирование кадрового состава на муниципальной службе; основные технологии управления персоналом; функции кадровых служб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5) существующих кадровых технологий на муниципальной службе, кадровой политики;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авил внутреннего трудового распорядка;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авил документооборота и работы со служебной информацией, инструкции по делопроизводств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нов информационного, документационного, финансового обеспечения сфер деятельности администрации муниципального образования город Алексин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стройства компьютера, его основных блоков; понятия о системном и прикладном обеспечен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возможностей и особенностей применения современных информационно-коммуникационных технологий в органах местного самоуправления, включая возможности межведомственного документооборота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снов обеспечения информацион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4.</w:t>
      </w:r>
      <w:r>
        <w:rPr>
          <w:rFonts w:eastAsia="Arial"/>
        </w:rPr>
        <w:t xml:space="preserve"> Старший инструктор - специалист </w:t>
      </w:r>
      <w:r>
        <w:rPr/>
        <w:t>должен иметь навыки: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ффективной организации профессиональной деятельности во взаимосвязи с государственными органами и органами местного самоуправления Тульской области, государственными гражданскими и муниципальными служащими Тульской области, организациями, гражданами;</w:t>
      </w:r>
    </w:p>
    <w:p>
      <w:pPr>
        <w:pStyle w:val="23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) ведения деловых переговоров и составления делового письм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я современными средствами, методами и технологией работы с информацией и документ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и личного труда и планирования рабочего времен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я оргтехникой и средствами коммуникации;</w:t>
      </w:r>
    </w:p>
    <w:p>
      <w:pPr>
        <w:pStyle w:val="Normal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6) разработки предложений для последующего принятия управленческих решений по профилю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ации взаимодействия со специалистами органов местного самоуправ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работки проектов нормативных правовых актов по направлению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ставления и исполнения перспективных и текущих план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аналитической, экспертной работы по профилю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едения служебного документооборота, исполнения служебных документов, подготовки проектов ответов на обращения организаций, граждан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истематизации и подготовки аналитического, информационного материал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коммуникативности и умения строить межличностные отнош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рганизационно-аналитической работы, подготовки и проведения мероприятий в соответствующей сфере деятельности, а также навыки работы с людьми, заключающиеся в умении планировать профессиональную деятельность, проявлять активность и инициативу; реализовывать основные формы работы: служебную переписку, ведение переговоров; рационально применять имеющиеся профессиональные знания и опыт;</w:t>
      </w:r>
    </w:p>
    <w:p>
      <w:pPr>
        <w:pStyle w:val="Normal"/>
        <w:ind w:firstLine="709"/>
        <w:rPr/>
      </w:pPr>
      <w:r>
        <w:rPr/>
        <w:t>15) работы с устройствами хранения информации компьютера;</w:t>
      </w:r>
    </w:p>
    <w:p>
      <w:pPr>
        <w:pStyle w:val="Normal"/>
        <w:ind w:firstLine="709"/>
        <w:rPr/>
      </w:pPr>
      <w:r>
        <w:rPr/>
        <w:t>16) работы с локальной вычислительной сетью, в том числе сетью Интернет;</w:t>
      </w:r>
    </w:p>
    <w:p>
      <w:pPr>
        <w:pStyle w:val="Normal"/>
        <w:ind w:firstLine="709"/>
        <w:jc w:val="both"/>
        <w:rPr/>
      </w:pPr>
      <w:r>
        <w:rPr/>
        <w:t>17) работы в операционной системе (понимание процесса загрузки, завершение работы);</w:t>
      </w:r>
    </w:p>
    <w:p>
      <w:pPr>
        <w:pStyle w:val="Normal"/>
        <w:ind w:firstLine="709"/>
        <w:jc w:val="both"/>
        <w:rPr/>
      </w:pPr>
      <w:r>
        <w:rPr/>
        <w:t>18) управления электронной почтой (понимание различия в адресах сайтов и электронной почты, регистрация адреса на общедоступных бесплатных серверах, прием и передача электронной почты через браузер и клиент электронной почты;</w:t>
      </w:r>
    </w:p>
    <w:p>
      <w:pPr>
        <w:pStyle w:val="Normal"/>
        <w:ind w:firstLine="709"/>
        <w:jc w:val="both"/>
        <w:rPr/>
      </w:pPr>
      <w:r>
        <w:rPr/>
        <w:t>19) работы в текстовом редакторе: форматирование текста, вставка объектов, пункты меню;</w:t>
      </w:r>
    </w:p>
    <w:p>
      <w:pPr>
        <w:pStyle w:val="Normal"/>
        <w:ind w:firstLine="709"/>
        <w:jc w:val="both"/>
        <w:rPr/>
      </w:pPr>
      <w:r>
        <w:rPr/>
        <w:t>20) работы с электронными таблицами: ввод текста, адресация ячеек, ввод формул, ссылки, фильтры;</w:t>
      </w:r>
    </w:p>
    <w:p>
      <w:pPr>
        <w:pStyle w:val="Normal"/>
        <w:ind w:firstLine="709"/>
        <w:jc w:val="both"/>
        <w:rPr/>
      </w:pPr>
      <w:r>
        <w:rPr/>
        <w:t>21) подготовки презентаций;</w:t>
      </w:r>
    </w:p>
    <w:p>
      <w:pPr>
        <w:pStyle w:val="Normal"/>
        <w:ind w:firstLine="709"/>
        <w:jc w:val="both"/>
        <w:rPr/>
      </w:pPr>
      <w:r>
        <w:rPr/>
        <w:t>22) использования графических объектов в электронных документах:</w:t>
        <w:br/>
        <w:t>преобразование форматов, размер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Должностные обязан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Ведущий инструктор - специалист исполняет следующие должностные обязанности:</w:t>
      </w:r>
    </w:p>
    <w:p>
      <w:pPr>
        <w:pStyle w:val="Normal"/>
        <w:ind w:firstLine="567"/>
        <w:jc w:val="both"/>
        <w:rPr/>
      </w:pPr>
      <w:r>
        <w:rPr/>
        <w:t>1) подготовка проектов распорядительных документов  по личному составу (прием, перевод, увольнение, предоставление отпусков, направление в служебные командировки, установление выплат, возложение обязанностей, привлечение к работе в выходные и нерабочие праздничные дни  и др.);</w:t>
      </w:r>
    </w:p>
    <w:p>
      <w:pPr>
        <w:pStyle w:val="Normal"/>
        <w:ind w:firstLine="567"/>
        <w:jc w:val="both"/>
        <w:rPr/>
      </w:pPr>
      <w:r>
        <w:rPr/>
        <w:t>2) участие в работе по подбору, отбору, расстановке кадров;</w:t>
      </w:r>
    </w:p>
    <w:p>
      <w:pPr>
        <w:pStyle w:val="Normal"/>
        <w:ind w:firstLine="567"/>
        <w:jc w:val="both"/>
        <w:rPr/>
      </w:pPr>
      <w:r>
        <w:rPr/>
        <w:t>3) ведение делопроизводства в управлении в соответствии с утвержденной номенклатурой дел;</w:t>
      </w:r>
    </w:p>
    <w:p>
      <w:pPr>
        <w:pStyle w:val="Normal"/>
        <w:ind w:firstLine="567"/>
        <w:jc w:val="both"/>
        <w:rPr/>
      </w:pPr>
      <w:r>
        <w:rPr/>
        <w:t>4) подготовка документов по истечении установленных сроков текущего хранения к сдаче на архивное хранение;</w:t>
      </w:r>
    </w:p>
    <w:p>
      <w:pPr>
        <w:pStyle w:val="Normal"/>
        <w:ind w:firstLine="567"/>
        <w:jc w:val="both"/>
        <w:rPr/>
      </w:pPr>
      <w:r>
        <w:rPr/>
        <w:t>5) работа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/>
        <w:t xml:space="preserve">6) участие в организации работы комиссий, оформлении их решений. </w:t>
      </w:r>
    </w:p>
    <w:p>
      <w:pPr>
        <w:pStyle w:val="Normal"/>
        <w:ind w:firstLine="567"/>
        <w:jc w:val="both"/>
        <w:rPr/>
      </w:pPr>
      <w:r>
        <w:rPr/>
        <w:t>7) участие в разработке мероприятий по снижению текучести и улучшению трудовой дисциплины;</w:t>
      </w:r>
    </w:p>
    <w:p>
      <w:pPr>
        <w:pStyle w:val="Normal"/>
        <w:ind w:firstLine="567"/>
        <w:jc w:val="both"/>
        <w:rPr/>
      </w:pPr>
      <w:r>
        <w:rPr/>
        <w:t>8) рассмотрение обращений граждан по вопросам, входящим в компетенцию управления;</w:t>
      </w:r>
    </w:p>
    <w:p>
      <w:pPr>
        <w:pStyle w:val="Normal"/>
        <w:ind w:firstLine="567"/>
        <w:jc w:val="both"/>
        <w:rPr/>
      </w:pPr>
      <w:r>
        <w:rPr/>
        <w:t>9) внесение информации о количественном, качественном составе работников и их движении в банк данных о персонале, своевременность его обновления и пополнения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/>
        <w:t xml:space="preserve">10) Своевременное и качественное рассмотрение сообщений, поступивших в том числе по системам «Платформа обратной связи» (ПОС), «Инцидент-менеджмент», «Реши проблему» портала «Открытый регион 71», в рамках проекта «Единый телефон» (телефон доверия Губернатора Тульской области);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/>
        <w:t>11) Своевременное и качественное выполнение поручений, документов, рассмотрение обращений, поступивших на исполнение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/>
        <w:t>12) Подготовка аналитических, справочных материалов, сведений статистической и иного вида отчетности по направлению деятельности управления;</w:t>
      </w:r>
    </w:p>
    <w:p>
      <w:pPr>
        <w:pStyle w:val="Normal"/>
        <w:ind w:firstLine="567"/>
        <w:jc w:val="both"/>
        <w:rPr/>
      </w:pPr>
      <w:r>
        <w:rPr/>
        <w:t xml:space="preserve">13) обеспечение надежной защиты информации (документов), содержащей конфиденциальные сведения, персональные данные работников; </w:t>
      </w:r>
    </w:p>
    <w:p>
      <w:pPr>
        <w:pStyle w:val="Normal"/>
        <w:ind w:firstLine="567"/>
        <w:jc w:val="both"/>
        <w:rPr/>
      </w:pPr>
      <w:r>
        <w:rPr/>
        <w:t>14) соблюдение правил делопроизводства, в т.ч. надлежащим образом учет и хранение полученных на исполнение документов и материалов;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15) соблюдение Правил внутреннего трудового распорядка администрации муниципального образования город Алексин, Кодекса этики и служебного поведения работников администрации муниципального образования город Алексин, замещающих должности, не отнесенные к должностям муниципальной службы, правил содержания служебных помещений и правил пожарной безопасности;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16) рациональное использование имущества, предоставленного для исполнения должностных обязанностей и не использование этого имущества в целях получения доходов или иной личной выгоды;</w:t>
      </w:r>
    </w:p>
    <w:p>
      <w:pPr>
        <w:pStyle w:val="Normal"/>
        <w:ind w:firstLine="567"/>
        <w:jc w:val="both"/>
        <w:rPr/>
      </w:pPr>
      <w:r>
        <w:rPr/>
        <w:t>17) исполнение иных поручений, данных начальником управления муниципальной службы и кадров администрации муниципального образования город Алексин, руководителем аппарата администрации города Алексина и главой администрации города Алексина, применительно к своим должностным обязанност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ава </w:t>
      </w:r>
    </w:p>
    <w:p>
      <w:pPr>
        <w:pStyle w:val="23"/>
        <w:ind w:firstLine="72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едущий инструктор - специалист для исполнения возложенных на него должностных обязанностей имеет право: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в целях обеспечения повседневной деятельности по  вопросам, относящимся к его компетенции;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управление в пределах делегируемых полномочий в структурных подразделениях администрации муниципального образования город Алексин, в организациях, учреждениях и на предприятиях;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начальнику управления по совершенствованию деятельности  управления;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 установленном порядке информационными базами администрации  муниципального образования город Алексин;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, определяющими его права и обязанности по занимаемой должности, критериями оценки качества работы, условиями продвижения по службе, а также на организационно-технические условия, необходимые для исполнения им должностных обязанностей.</w:t>
      </w:r>
    </w:p>
    <w:p>
      <w:pPr>
        <w:pStyle w:val="2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тветственность </w:t>
      </w:r>
    </w:p>
    <w:p>
      <w:pPr>
        <w:pStyle w:val="23"/>
        <w:ind w:firstLine="708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едущий инструктор - специалист несет ответственность, предусмотренную Трудовым кодексом Российской Федерации, муниципальными правовыми актами,  за: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дисциплинарного проступка - неисполнение или ненадлежащее исполнение по его вине возложенных на него должностных обязанностей;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я, совершенные в процессе осуществления своей деятельности, - в пределах, определенных  административным, уголовным и гражданским законодательством Российской Федерации;</w:t>
      </w:r>
    </w:p>
    <w:p>
      <w:pPr>
        <w:pStyle w:val="23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есоблюдение требований по обеспечению сохранности информации и документов, содержащих конфиденциальные сведения;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трудовой дисциплины, правил внутреннего трудового распорядка, правил техники безопасности, противопожарной безопасности, требований охраны тру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ения муниципальной </w:t>
      </w:r>
    </w:p>
    <w:p>
      <w:pPr>
        <w:pStyle w:val="ConsPlusNormal"/>
        <w:ind w:hanging="0"/>
        <w:jc w:val="both"/>
        <w:rPr/>
      </w:pPr>
      <w:r>
        <w:rPr/>
        <w:t>службы и кадр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191"/>
        <w:gridCol w:w="2900"/>
      </w:tblGrid>
      <w:tr>
        <w:trPr/>
        <w:tc>
          <w:tcPr>
            <w:tcW w:w="462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да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администрации</w:t>
      </w:r>
    </w:p>
    <w:p>
      <w:pPr>
        <w:pStyle w:val="ConsPlusNormal"/>
        <w:ind w:hanging="0"/>
        <w:jc w:val="both"/>
        <w:rPr/>
      </w:pPr>
      <w:r>
        <w:rPr/>
        <w:t>муниципального образования город Алексин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191"/>
        <w:gridCol w:w="1130"/>
        <w:gridCol w:w="1770"/>
      </w:tblGrid>
      <w:tr>
        <w:trPr/>
        <w:tc>
          <w:tcPr>
            <w:tcW w:w="462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да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794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должностной инструкцией ознакомлен (-а)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земпляр на руки получил</w:t>
            </w:r>
            <w:r>
              <w:rPr/>
              <w:t xml:space="preserve">: 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инструктор-специалист управления муниципальной </w:t>
      </w:r>
    </w:p>
    <w:p>
      <w:pPr>
        <w:pStyle w:val="ConsPlusNormal"/>
        <w:ind w:hanging="0"/>
        <w:jc w:val="both"/>
        <w:rPr/>
      </w:pPr>
      <w:r>
        <w:rPr/>
        <w:t>службы и кадр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191"/>
        <w:gridCol w:w="2900"/>
      </w:tblGrid>
      <w:tr>
        <w:trPr/>
        <w:tc>
          <w:tcPr>
            <w:tcW w:w="462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да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90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2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footerReference w:type="default" r:id="rId2"/>
      <w:type w:val="nextPage"/>
      <w:pgSz w:w="11906" w:h="16838"/>
      <w:pgMar w:left="1701" w:right="707" w:gutter="0" w:header="0" w:top="851" w:footer="3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69" w:hanging="0"/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6:00Z</dcterms:created>
  <dc:creator>ConsultantPlus</dc:creator>
  <dc:description/>
  <cp:keywords/>
  <dc:language>en-US</dc:language>
  <cp:lastModifiedBy>Римма Николаевна Назарова</cp:lastModifiedBy>
  <cp:lastPrinted>2024-03-04T15:01:00Z</cp:lastPrinted>
  <dcterms:modified xsi:type="dcterms:W3CDTF">2024-10-15T07:46:00Z</dcterms:modified>
  <cp:revision>2</cp:revision>
  <dc:subject/>
  <dc:title>Основные направления бюджетной и налоговой политики Алексинского района сформированы на основе Бюджетного послания Президента Российской Федерации Федеральному собранию Российской Федерации «О бюджетной политике в 2008-2010 годах»   в соответствии со ста</dc:title>
</cp:coreProperties>
</file>