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38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Алексин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___________П.Е. Фед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____» __________ 2025 год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АЯ ИНСТРУК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служащего администрации муниципального образования город Алексин, замещающего должнос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заместитель начальника управления делопроизводства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false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Должность заместителя начальника управления делопроизводства (далее – заместитель начальника управления) является должностью муниципальной служб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Должность – заместителя начальника управления - относится к главной группе должностей муниципальной службы (п.2. раздела 2 Реестра должностей муниципальной службы в Тульской област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обеспечение внутренней безопасности и правоохранительная деятель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беспечение деятельности органа местного самоупра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Вид профессиональной служебной деятельности (далее -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.1) организация и осуществление мероприятий по мобилизационной подготовк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.2) осуществление мероприятий по вопросам информационной безопас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.1) обеспечение защиты государственной тай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.2) подготовка и проведение мероприятий, работа с обращениями граждан, организация приема граждан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Цель исполнения должностных обязанностей муниципального служащего, замещающего должность заместителя начальника управл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, руководство, координация, контроль и реализация работ по документационному обеспеч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6. Основные задачи, на реализацию которых ориентировано исполнение должностных обязанностей заместителя начальника управл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форм и методов работы с документ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единого порядка документирования, организации работы с документами, применение информационно-поисковых систем, контроля исполнения и подготовки документов к передаче в ведомственный архив в соответствии с действующими государственными нормативно-методическими документ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документооборота;</w:t>
      </w:r>
    </w:p>
    <w:p>
      <w:pPr>
        <w:pStyle w:val="Style2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разработка и внедрение нормативных и методических документов по совершенствованию документационного обеспечения в организации и в подведомственной системе, прогрессивных технологий делопроизводства;</w:t>
      </w:r>
    </w:p>
    <w:p>
      <w:pPr>
        <w:pStyle w:val="Style2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обеспечение функционирования в структурных подразделениях администрации единой системы делопроизводства;</w:t>
      </w:r>
    </w:p>
    <w:p>
      <w:pPr>
        <w:pStyle w:val="Style2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бор, учет, хранение постановлений и распоряжений администрации до передачи в муниципальный архив;</w:t>
      </w:r>
    </w:p>
    <w:p>
      <w:pPr>
        <w:pStyle w:val="Style2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режима секретности и ведение секретного делопроизводства в админист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7. Заместитель начальника управления назначается на должность и освобождается от должности главой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8. Заместитель начальника управления непосредственно подчинен начальнику управления делопроизводств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567"/>
        <w:jc w:val="both"/>
        <w:rPr/>
      </w:pPr>
      <w:r>
        <w:rPr>
          <w:sz w:val="22"/>
          <w:szCs w:val="22"/>
        </w:rPr>
        <w:t xml:space="preserve">1.9. </w:t>
      </w:r>
      <w:r>
        <w:rPr>
          <w:spacing w:val="-1"/>
          <w:sz w:val="22"/>
          <w:szCs w:val="22"/>
        </w:rPr>
        <w:t>На время отсутствия заместителя начальника управления исполнение его должностных обязанностей может быть возложено на другого муниципального служащего</w:t>
      </w:r>
      <w:r>
        <w:rPr>
          <w:sz w:val="22"/>
          <w:szCs w:val="22"/>
        </w:rPr>
        <w:t xml:space="preserve"> (работника) управления делопроизводства </w:t>
      </w:r>
      <w:r>
        <w:rPr>
          <w:color w:val="000000"/>
          <w:sz w:val="22"/>
          <w:szCs w:val="22"/>
        </w:rPr>
        <w:t>администрации муниципального образования город Алексин</w:t>
      </w:r>
      <w:r>
        <w:rPr>
          <w:sz w:val="22"/>
          <w:szCs w:val="22"/>
        </w:rPr>
        <w:t xml:space="preserve"> по решению главы администрации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14" w:right="72" w:firstLine="553"/>
        <w:jc w:val="both"/>
        <w:rPr/>
      </w:pPr>
      <w:r>
        <w:rPr>
          <w:sz w:val="22"/>
          <w:szCs w:val="22"/>
        </w:rPr>
        <w:t xml:space="preserve">1.10. На заместителя </w:t>
      </w:r>
      <w:r>
        <w:rPr>
          <w:spacing w:val="-1"/>
          <w:sz w:val="22"/>
          <w:szCs w:val="22"/>
        </w:rPr>
        <w:t xml:space="preserve">начальника управления </w:t>
      </w:r>
      <w:r>
        <w:rPr>
          <w:sz w:val="22"/>
          <w:szCs w:val="22"/>
        </w:rPr>
        <w:t xml:space="preserve">на время отсутствия другого </w:t>
      </w:r>
      <w:r>
        <w:rPr>
          <w:spacing w:val="-1"/>
          <w:sz w:val="22"/>
          <w:szCs w:val="22"/>
        </w:rPr>
        <w:t xml:space="preserve">муниципального служащего (работника) </w:t>
      </w:r>
      <w:r>
        <w:rPr>
          <w:color w:val="000000"/>
          <w:sz w:val="22"/>
          <w:szCs w:val="22"/>
        </w:rPr>
        <w:t>администрации муниципального образования город Алексин</w:t>
      </w:r>
      <w:r>
        <w:rPr>
          <w:spacing w:val="-1"/>
          <w:sz w:val="22"/>
          <w:szCs w:val="22"/>
        </w:rPr>
        <w:t xml:space="preserve"> может быть возложено исполнение его должностных обязанностей по решению </w:t>
      </w:r>
      <w:r>
        <w:rPr>
          <w:sz w:val="22"/>
          <w:szCs w:val="22"/>
        </w:rPr>
        <w:t>главы администрации муниципального образования город Алекс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валификационные требова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замещения должности заместителя начальника управления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2.1. Базовые квалификационные треб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Муниципальный служащий, замещающий должность заместителя начальника управления, должен иметь высшее профессиональное образование не ниже уровня специалитета, магистра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Для замещения должности заместителя начальника управления установлено требование о наличии стажа муниципальной службы или стажа работы по специальности, направлению подготовки не менее двух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Заместитель начальника управления должен обладать следующими базовыми знан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авовыми знаниями основ Конституции Российской Федерации, </w:t>
      </w:r>
      <w:r>
        <w:rPr>
          <w:sz w:val="22"/>
          <w:szCs w:val="22"/>
          <w:lang w:eastAsia="ru-RU"/>
        </w:rPr>
        <w:t xml:space="preserve">Федерального 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закона</w:t>
        </w:r>
      </w:hyperlink>
      <w:r>
        <w:rPr>
          <w:sz w:val="22"/>
          <w:szCs w:val="22"/>
          <w:lang w:eastAsia="ru-RU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>Федерального закона от 2 марта 2007 г. № 25-ФЗ «О муниципальной службе в Российской Федерации», законодательства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1.4. Заместитель начальника управления должен обладать следующими базовыми умениям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)  правовыми знаниями основ Конституции Российской Федерации, </w:t>
      </w:r>
      <w:r>
        <w:rPr>
          <w:sz w:val="22"/>
          <w:szCs w:val="22"/>
          <w:lang w:eastAsia="ru-RU"/>
        </w:rPr>
        <w:t xml:space="preserve">Федерального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закона</w:t>
        </w:r>
      </w:hyperlink>
      <w:r>
        <w:rPr>
          <w:sz w:val="22"/>
          <w:szCs w:val="22"/>
          <w:lang w:eastAsia="ru-RU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>Федерального закона от 2 марта 2007 г. № 25-ФЗ «О муниципальной службе в Российской Федерации», законодательства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Начальник управления должен обладать следующими базовыми умениями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мением работать на компьютере, в том числе в сети «Интернет»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мением работы в информационно-правовых системах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3) умением руководить подчиненными, эффективно планировать работу и контролировать ее выполнение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умением оперативно принимать и реализовывать управленческие решения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умением вести деловые переговоры с представителями государственных органов, органов местного самоуправления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умением соблюдать этику делового общения при взаимодействии с гражданами.</w:t>
      </w:r>
    </w:p>
    <w:p>
      <w:pPr>
        <w:pStyle w:val="Defaul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center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Функциональные квалификационные требования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2.1. Муниципальный служащий, замещающий должность заместителя начальника управления должен иметь высшее профессиональное образование по специальности, направлению подготовки по укрупненным группам специальностей, направлений подготовки - «Государственное и муниципальное управление», «Менеджмент», «Юриспруденция», «Управление персоналом», «Документоведение и архивоведение»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2.2.2.</w:t>
      </w:r>
      <w:r>
        <w:rPr>
          <w:color w:val="000000"/>
          <w:sz w:val="22"/>
          <w:szCs w:val="22"/>
        </w:rPr>
        <w:t xml:space="preserve"> Заместитель </w:t>
      </w:r>
      <w:r>
        <w:rPr>
          <w:sz w:val="22"/>
          <w:szCs w:val="22"/>
        </w:rPr>
        <w:t>начальника управления должен обладать следующими знаниями: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 области законодательства Российской Федерации, законодательства Тульской области, муниципальных правовых актов муниципального образования город Алексин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нием Устава (Основного Закона) Тульской области, Закона Тульской области от 17.12.2007 № 930-ЗТО «О регулировании отдельных отношений в сфере муниципальной службы в Тульской области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нием Устава муниципального образования город Алексин, Положения об администрации муниципального образования город Алексин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нием федеральных законов и законов Тульской области, указов Президента Российской Федерации и постановлений Правительства Российской Федерации, иных нормативны правовых актов Российской Федерации и Тульской области, регулирующих правоотношения в сфере делопроизводства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Иные знания</w:t>
      </w:r>
      <w:r>
        <w:rPr>
          <w:sz w:val="22"/>
          <w:szCs w:val="22"/>
        </w:rPr>
        <w:t>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рядок подготовки к переводу органа местного самоуправления на работу в условиях военного времени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рядок работы со сведениями, составляющими государственную тайну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новы секретного делопроизводства и порядок работы со служебной информацией и сведениями, составляющими государственную тайну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рядок отнесения сведений к государственной тайне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рядок хранения носителей сведений, составляющих государственную тайну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тоды выявления возможных каналов несанкционированного доступа к сведениям, составляющим государственную тайну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иды ответственности за правонарушения в области защиты государственной тайны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иды обращений граждан и порядок подготовки ответов на обращения граждан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и рассмотрения обращений граждан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новные меры по противодействию коррупции на муниципальной службе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нятие, сущность, цели архивного дел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2.3. Заместитель начальника управления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2"/>
          <w:szCs w:val="22"/>
        </w:rPr>
        <w:t>: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проведение приема граждан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проведение протокольных мероприят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мплектовать, хранить, вести учет и использовать архивные документы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экспертизы ценности документов, осуществлять организационные и методические мероприятия по передаче документов на постоянное хранение в государственный архив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установленную отчетность по архивному делу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ругими умениями, необходимыми для надлежащего исполнения должностных обязанностей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  <w:tab w:val="left" w:pos="2552" w:leader="none"/>
          <w:tab w:val="left" w:pos="3544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ые обязанности муниципального служащего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ходя из задач и функций, определенных Положением об управлении делопроизводства на заместителя начальника управления возлагаются следующие должностные обязанност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Организация и контроль работы по регистрации входящей корреспонденции в АСЭД, контроль за подготовкой резолюций по исполнению докумен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Организация контроля исполнения структурными подразделениями администрации поручений, содержащихся в протоколах заседаний, совещаний, проводимых губернатором Тульской области или должностным лицом, исполняющим его обязанности, заседаний правительства Тульской обла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Организация контроля исполнения структурными подразделениями исполнения поручений, содержащихся в актах администрации, внутренних поруч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Подготовка информации главе администрации о несвоевременном или неполном выполнении пору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5. О</w:t>
      </w:r>
      <w:r>
        <w:rPr>
          <w:sz w:val="22"/>
          <w:szCs w:val="22"/>
        </w:rPr>
        <w:t>рганизация обработки входящих обращений граждан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 Организация обработки входящих обращений граждан по оказанию муниципальных услуг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7. Организация проверки ответов на обращения граждан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8. Организация проверки ответов на обращения граждан по муниципальным услуга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9. Организация, контроль  работы по выдаче заверенных копий докумен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0. Учет движения печатей и штампов в администрации, хранение гербовой печати администрации, контроль за правильностью её использ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1. Работа по ведению секретного делопроизводства в администрации муниципального образования город Алексин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12. Разработка мобилизационных документов и осуществление мероприятий, обеспечивающих готовность управления к работе в условиях военного времени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13. Выполнение поручений руководителя аппарата, начальника управ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4. Подписание служебной документации управления в пределах компетенции;</w:t>
      </w:r>
    </w:p>
    <w:p>
      <w:pPr>
        <w:pStyle w:val="TextBodyIndent"/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6. Актуализация информации на официальном сайте муниципального образования город Алексин в пределах своей компетен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3.17. Соблюдение законодательства о муниципальной службе и противодействию коррупции, в том числ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 соблюдение ограничений, не нарушение запретов, которые установлены ФЗ от 2 марта 2007 г. № 25-ФЗ «О муниципальной службе в Российской Федерации» и другими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- уведомление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 уведомление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 представление представителю нанимателя (работодателю) полных и достовер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 представление в установленном порядке предусмотренных законодательством Российской Федерации сведений о себе и членах своей семь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 представление представителю нанимателя (работодателю)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3.18. Соблюдение правил делопроизводства, в том числе надлежащим образом ведение учета и осуществление хранения полученных на исполнение документов и материалов, своевременная сдача их в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3.19. Соблюдение установленного служебного распорядка, Типового кодекса этики и служебного поведения государственных служащих Российской Федерации и муниципальных служащих, Кодекса этики и служебного поведения муниципальных служащих администрации муниципального образования город Алексин, правил содержания служебных помещений и правил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3.20. Рациональное использование имущества, предоставленного для исполнения должностных обязанностей и не использование этого имущества в целях получения доходов или иной личной выгод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3.21. Осуществление личного приема гражда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2. Точно и в срок выполнение поручений руководителя аппарата администрации, главы администрации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3. Заместитель начальника управления исполняет иные поручения, данные начальником управления делопроизводства, руководителем аппарата администрации города Алексина и главой администрации города Алексина, применительно к своим должностным обязанностя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4. Права муниципального служащего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ряду с основными правами, которые определены ст. 11 Федерального закона от 02 марта 2007 г. № 25-ФЗ «О муниципальной службе в Российской Федерации» заместитель начальника управления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ивлекать в установленном порядке для подготовки проектов документов, разработки и осуществления мероприятий, проводимых управлением делопроизводства, работников структурных подразделений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обсуждении вопросов, связанных с деятельностью управления делопроизвод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взаимодействие с сотрудниками всех структурных подраздел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, находящимся в его компетенции, вносить на рассмотрение начальнику управления предложения по улучшению деятельности управления делопроизводства и совершенствованию методов работы сотрудник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ознакомление с документами, определяющими его права и обязанности по занимаемой должности, критериями оценки качества работы, условиями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в установленном порядке информационными базами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иные права, установленные законодательством Российской Федерации и Тульской области, муниципальны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. Ответственность муниципального служащего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меститель начальника управления  несет установленную законодательством ответственность: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 неисполнение или ненадлежащее исполнение своих должностных обязанностей в пределах, определенных трудовым законодательством РФ, законодательством о муниципальной службе;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-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- за причинение материального ущерба в пределах, определенных трудовым и гражданским законодательством РФ;</w:t>
      </w:r>
    </w:p>
    <w:p>
      <w:pPr>
        <w:pStyle w:val="Normal"/>
        <w:tabs>
          <w:tab w:val="clear" w:pos="720"/>
          <w:tab w:val="left" w:pos="0" w:leader="none"/>
        </w:tabs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- за несоблюдение ограничений и запретов, установленных законодательством  о муниципальной службе 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- за несвоевременное представление или предоставление недостоверных или неполных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;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- за несоблюдение требований по обеспечению сохранности информации и документов, содержащих конфиденциальные сведения;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- за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ConsPlusNormal"/>
        <w:ind w:firstLine="5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непредставление или предоставление недостоверных или неполных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х, позволяющих его идентифицировать представителю нанимателя (работодателю);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- за несоблюдение трудовой дисциплины, правил внутреннего трудового распорядка, правил техники безопасности, противопожарной безопасности, требований охраны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еречень вопросов, по которым муниципальный служащий вправе или обязан самостоятельно принимать управленческие и иные решения,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5" w:right="79" w:firstLine="692"/>
        <w:jc w:val="both"/>
        <w:rPr/>
      </w:pPr>
      <w:r>
        <w:rPr>
          <w:spacing w:val="-2"/>
          <w:sz w:val="22"/>
          <w:szCs w:val="22"/>
        </w:rPr>
        <w:t xml:space="preserve">Перечень вопросов, по которым муниципальный служащий вправе или </w:t>
      </w:r>
      <w:r>
        <w:rPr>
          <w:spacing w:val="-1"/>
          <w:sz w:val="22"/>
          <w:szCs w:val="22"/>
        </w:rPr>
        <w:t xml:space="preserve">обязан самостоятельно принимать управленческие и иные решения, а также </w:t>
      </w:r>
      <w:r>
        <w:rPr>
          <w:sz w:val="22"/>
          <w:szCs w:val="22"/>
        </w:rPr>
        <w:t>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 определяется должностными обязанностями муниципального служащего и предоставленными ему правам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5" w:right="79" w:firstLine="6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Подготовка, рассмотрение проектов управленческих и (или) иных решений муниципальным служащим, замещающим должность заместителя начальника управления, осуществляются с учетом сроков, установле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зидентом Российской Федерации, Правительством Российской Федерации;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нормативными правовыми актами Тульской  о</w:t>
      </w:r>
      <w:r>
        <w:rPr>
          <w:sz w:val="22"/>
          <w:szCs w:val="22"/>
        </w:rPr>
        <w:t>бласти;</w:t>
      </w:r>
    </w:p>
    <w:p>
      <w:pPr>
        <w:pStyle w:val="Normal"/>
        <w:shd w:fill="FFFFFF" w:val="clear"/>
        <w:ind w:right="38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ми правовыми актами;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правовыми актами Российской Федерации, Тульской о</w:t>
      </w:r>
      <w:r>
        <w:rPr>
          <w:sz w:val="22"/>
          <w:szCs w:val="22"/>
        </w:rPr>
        <w:t>бласти, муниципального образования город Алексин, регулирующими вопросы рассмотрения обращений граждан, должностных лиц и организаций;</w:t>
      </w:r>
    </w:p>
    <w:p>
      <w:pPr>
        <w:pStyle w:val="Normal"/>
        <w:shd w:fill="FFFFFF" w:val="clear"/>
        <w:ind w:right="29" w:firstLine="54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инструкцией по делопроизводству в администрации </w:t>
      </w:r>
      <w:r>
        <w:rPr>
          <w:sz w:val="22"/>
          <w:szCs w:val="22"/>
        </w:rPr>
        <w:t>муниципального образования город Алексин;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2"/>
          <w:szCs w:val="22"/>
        </w:rPr>
        <w:t>- поручениями Правительства Тульской области, главы администрации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Процедуры подготовки, рассмотрения проектов управленческих и иных решений, порядок согласования и принятия данных решений </w:t>
      </w:r>
      <w:r>
        <w:rPr>
          <w:spacing w:val="-1"/>
          <w:sz w:val="22"/>
          <w:szCs w:val="22"/>
        </w:rPr>
        <w:t xml:space="preserve">устанавливаются нормативными правовыми актами Российской Федерации, </w:t>
      </w:r>
      <w:r>
        <w:rPr>
          <w:sz w:val="22"/>
          <w:szCs w:val="22"/>
        </w:rPr>
        <w:t>Тульской области, муниципальными правовыми актами, инструкцией по делопроизводству в</w:t>
      </w:r>
      <w:r>
        <w:rPr>
          <w:spacing w:val="-1"/>
          <w:sz w:val="22"/>
          <w:szCs w:val="22"/>
        </w:rPr>
        <w:t xml:space="preserve"> администрации </w:t>
      </w:r>
      <w:r>
        <w:rPr>
          <w:sz w:val="22"/>
          <w:szCs w:val="22"/>
        </w:rPr>
        <w:t>муниципального образования город Алексин, другими актами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Порядок служебного взаимодействия муниципального служащего в связи с исполнением им должностных обязанностей с муниципальными служащими, гражданами, а также организациями.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й служащий, замещающий должность заместителя начальника управления, в связи с исполнением должностных обязанностей и в соответствии со своей компетенцией осуществляет взаимодействие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муниципальными служащими и иными сотрудниками администрации муниципального образования город Алекс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отрудниками государственных органов, органов государственной власти субъектов Российской Федерации, органов местного самоуправления, иных органов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руководителями и сотрудниками организаций (учрежд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граждана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еречень муниципальных услуг, оказываемых гражданам и организациям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й служащий, замещающий должность заместителя начальника управления, в соответствии со своей компетенцией оказывает муниципальную услугу в электронном виде: «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и результативность профессиональной служебной деятельности заместителя начальника управления определяется в зависимости от уровня достижения следующих показателе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добросовестное исполнение должностных обязанност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сутствие нарушений запретов, требований к служебному поведению и иных обязательств, установленных законодательством Российской Федерации о муниципальной служ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фессионализм: профессиональная компетентность (знание нормативных правовых актов, широта профессионального кругозора и т.д.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пособность четко организовывать и планировать работу, расставлять приоритеты; осознание ответственности за последствия своих действий, принимаемых реш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блюдение установленных сроков исполнения служебных документов и своевременное выполнение поруч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лнота и достоверность      представляемой  информации по </w:t>
      </w:r>
      <w:r>
        <w:rPr>
          <w:rFonts w:cs="Times New Roman" w:ascii="Times New Roman" w:hAnsi="Times New Roman"/>
          <w:sz w:val="22"/>
          <w:szCs w:val="22"/>
        </w:rPr>
        <w:t>рассматриваемым вопрос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личество и объем мероприятий, в подготовке и проведении которых принимал участие муниципальный служащ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тенсивность труда - способность в короткие сроки выполнять определенный объем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у муниципального служащего поощрений за безупречную и эффектив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ровень организационно-технических навы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ворческий подход к решению поставленных задач, активность и инициатива в освоении нов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пособность быстро адаптироваться к новым требованиям и получению </w:t>
      </w:r>
      <w:r>
        <w:rPr>
          <w:rFonts w:cs="Times New Roman" w:ascii="Times New Roman" w:hAnsi="Times New Roman"/>
          <w:sz w:val="22"/>
          <w:szCs w:val="22"/>
        </w:rPr>
        <w:t>новых профессиональных знаний и навыков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установленного служебного рас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ые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оценки эффективности результатов профессиональной служебной деятельности заместителя начальника управления администрации устанавливаются главой администрации муниципального образования город Алекс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03"/>
        <w:gridCol w:w="3030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 делопроизводств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д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298"/>
        <w:gridCol w:w="3029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город Алексин     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дат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 должностной инструкцией ознакомлен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земпляр на руки получил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меститель начальника управления делопроизводства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                дат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2240" w:h="15840"/>
      <w:pgMar w:left="1701" w:right="758" w:gutter="0" w:header="0" w:top="709" w:footer="2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7322820</wp:posOffset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57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сноски Знак"/>
    <w:basedOn w:val="Style10"/>
    <w:qFormat/>
    <w:rPr>
      <w:rFonts w:ascii="Calibri" w:hAnsi="Calibri" w:eastAsia="Calibri" w:cs="Calibri"/>
    </w:rPr>
  </w:style>
  <w:style w:type="character" w:styleId="Style14">
    <w:name w:val="Абзац списка Знак"/>
    <w:qFormat/>
    <w:rPr/>
  </w:style>
  <w:style w:type="character" w:styleId="Doc">
    <w:name w:val="Doc-Т внутри нумерации Знак"/>
    <w:basedOn w:val="Style10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Знак"/>
    <w:basedOn w:val="Style10"/>
    <w:qFormat/>
    <w:rPr>
      <w:sz w:val="24"/>
    </w:rPr>
  </w:style>
  <w:style w:type="character" w:styleId="Style16">
    <w:name w:val="Основной текст с отступом Знак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0"/>
    </w:pPr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176" w:firstLine="550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444"/>
      <w:ind w:left="0" w:right="0" w:firstLine="550"/>
      <w:jc w:val="both"/>
    </w:pPr>
    <w:rPr>
      <w:sz w:val="24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sz w:val="20"/>
      <w:lang w:val="en-US"/>
    </w:rPr>
  </w:style>
  <w:style w:type="paragraph" w:styleId="Doc1">
    <w:name w:val="Doc-Т внутри нумерации"/>
    <w:basedOn w:val="Normal"/>
    <w:qFormat/>
    <w:pPr>
      <w:suppressAutoHyphens w:val="false"/>
      <w:spacing w:lineRule="auto" w:line="360"/>
      <w:ind w:left="720" w:firstLine="709"/>
      <w:jc w:val="both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26784C296FC1B2A00F5E9FD914014C00B7FF1BF7FCA5CC4FFBC2453V5z9I" TargetMode="External"/><Relationship Id="rId3" Type="http://schemas.openxmlformats.org/officeDocument/2006/relationships/hyperlink" Target="consultantplus://offline/ref=F7C26784C296FC1B2A00F5E9FD914014C00B7FF1BF7FCA5CC4FFBC2453V5z9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2:00Z</dcterms:created>
  <dc:creator>Кадры</dc:creator>
  <dc:description/>
  <dc:language>en-US</dc:language>
  <cp:lastModifiedBy>ilyuhina.olga</cp:lastModifiedBy>
  <cp:lastPrinted>2019-04-08T14:29:00Z</cp:lastPrinted>
  <dcterms:modified xsi:type="dcterms:W3CDTF">2025-03-18T14:41:00Z</dcterms:modified>
  <cp:revision>3</cp:revision>
  <dc:subject/>
  <dc:title>УТВЕРЖДАЮ:</dc:title>
</cp:coreProperties>
</file>