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418"/>
        <w:gridCol w:w="567"/>
        <w:gridCol w:w="1417"/>
        <w:gridCol w:w="4253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Целе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назна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Условие предоставления участка в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Категор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Наличие инженерных коммуник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Алексин, мкр. «Гремицы», (стр. №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:24:010102: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многоэтаж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илой застрой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ется возможность подключения инженерных коммуник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Алексин, мкр. «Грем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:24:010102: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многоэтаж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илой застройк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ется возможность подключения инженерных коммуник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:01:020501:6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71:01:020501:6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Для промышлен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площ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Сред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91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3326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Сред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2989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1619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1809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Имеется возможность подключения газопровода и электрических сет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669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3335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Имеется возможность подключения газопровода и электрических сет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1:6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325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Сред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71:01:020503:82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1186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Тульская область, Алексинский район, в районе </w:t>
            </w: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д. Средний Суходо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1:01:020503: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3793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71:01:020505:1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1512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Тульская область, Алексинский район, в районе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501:6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 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Имеется возможность подключения газопровода и электрических сет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Тульская область, Алексинский район, МО Шелепинское, в границах СПК "Приволье", в 350 м на север от д. Верхний Сух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505:85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 xml:space="preserve">2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E6E6E6" w:val="clear"/>
              </w:rPr>
              <w:t>для размещения объектов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Имеется возможность подключения газопровода и электрически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Буныревское, в границах СПК «Шевченко», в 280 м на север от с. Клейме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10503:63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Приволье», в 420 м на юг от д. Верхняя Яш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303:22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6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Россия», в 170м на запад от д. Большое Биз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613:25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Россия», в 980 м на юго-восток от с. Спас-Ко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901:85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Шелепино», в 840 м на северо-запад от д. Свири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201:760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1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льская область, Алексинский район, МО Авангардское, в границах СПК «Знамя», в 1380 м. на восток от с. Богуч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:01:020601: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Шелепино», в 460 м на северо-восток от д. Кле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709:63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Шелепинское, в границах СПК «им.Горького», в 880 м на восток от д. 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513:71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242426"/>
                <w:sz w:val="16"/>
                <w:szCs w:val="16"/>
                <w:highlight w:val="yellow"/>
                <w:shd w:fill="FFFFFF" w:val="clear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242426"/>
                <w:sz w:val="16"/>
                <w:szCs w:val="1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color w:val="242426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eastAsia="BatangChe" w:cs="Times New Roman" w:ascii="Times New Roman" w:hAnsi="Times New Roman"/>
                <w:color w:val="242426"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1380 м на восток от с. Богуч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0601:137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42426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6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570 м на юг от с. Колюп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21003:3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2030 м на запад от д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30501:155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2030 м на запад от д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30501:157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980 м на юго-запад от д. Л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30506:38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Тульская обл., Алексинский р-н, МО Авангардское, в границах СПК «Знамя», в 1200 м на юго-запад от д. Л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  <w:t>71:01:030506:39</w:t>
            </w:r>
          </w:p>
          <w:p>
            <w:pPr>
              <w:pStyle w:val="Normal"/>
              <w:rPr>
                <w:rFonts w:ascii="Times New Roman" w:hAnsi="Times New Roman" w:cs="Times New Roman"/>
                <w:color w:val="24242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42426"/>
                <w:sz w:val="16"/>
                <w:szCs w:val="16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ьская область, Алексинский район, МО Шелепинское, в границах СПК "Шелепино", в 1970 м на северо-восток от д.Малое Шеле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:01:020208: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и без торгов (в соответствии с Законом Тульской области от 15.07.2016 N 61-ЗТО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", Постановлением правительства Тульской области от 22.10.2013 N 571 "Об утверждении государственной программы Тульской области "Развитие сельского хозяйства Туль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Тульская область, Алексинский район, МО Авангардское, в границах СПК "Знамя", в 1720 м на северо-запад от д. Бори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:01:030501: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Тульская область, Алексинский район, МО Буныревское, в границах СПК "Шевченко", в 130 м на юг от п. Новая Жиз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:01:000000: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иных видов сельскохозяйственно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Тульская область, Алексинский район, МО Авангардское, в границах СПК "Першино", в 540 м на восток от д. Никольские Выс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:01:030701: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Тульская область, Алексинский район, МО Шелепинское, в границах СПК "Россия", в 2170 м на северо-восток от д. Нары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0701: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Тульская область, Алексинский район, МО Шелепинское, в границах СПК "Россия", в 320 м на юго-запад от д. Большое Бизю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001: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г. Алексин, микрорынок "Бор", ул. 50 лет ВЛ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24:02010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размещения объектов, характерных для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601: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1 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601: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3 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Синю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401: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42 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Синю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401: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77 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Синю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401: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3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001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6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Слоб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401: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5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Виш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001: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с. Богуч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0101: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0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с. Изв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101: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71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Большое Шелеп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0201: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18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с. Изв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101: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8 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Афанас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401: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8 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Демш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101: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5 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Дани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0601: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93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Демш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21101: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д. Лу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501: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обл. Тульская, р-н Алексинский, с. 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:01:030301: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35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8F9FA" w:val="clear"/>
              </w:rPr>
              <w:t>Для сельскохозяй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С торгов в соответствии с Федеральный закон от 24.07.2007 N209-ФЗ "О развитии малого и среднего предпринимательства в Российской Федераци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12:00Z</dcterms:created>
  <dc:creator>grigorev.vladimir</dc:creator>
  <dc:description/>
  <cp:keywords/>
  <dc:language>en-US</dc:language>
  <cp:lastModifiedBy>Римма Николаевна Назарова</cp:lastModifiedBy>
  <cp:lastPrinted>2022-08-30T16:22:00Z</cp:lastPrinted>
  <dcterms:modified xsi:type="dcterms:W3CDTF">2022-11-12T06:12:00Z</dcterms:modified>
  <cp:revision>2</cp:revision>
  <dc:subject/>
  <dc:title/>
</cp:coreProperties>
</file>